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sadního výboru (OV) č.5/20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14.11.2023 ve  Voděrádkách</w:t>
      </w:r>
    </w:p>
    <w:p>
      <w:pPr>
        <w:pStyle w:val="Normal"/>
        <w:rPr/>
      </w:pPr>
      <w:r>
        <w:rPr/>
        <w:t>Zasedání bylo zahájeno v 18:00 hod a skončeno v 20:30 hod. Z celkového počtu 5 členů OV byly přítomny 4 a  omluven - Jan Plešinger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 Monika Machotová (pokladník),Ladislav Šantrůček a Jan Ferkl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kce „Drakiáda“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V uspořádá společně s klubem Aviatiků na letišti akci „Drakiáda“. Akce bude od 13hod do 15hod. Obec zajistí občerstvení a odměny pro děti. Klub Aviatiků přichystá přehlídku svých leteckých modelů  a letadel (vrtulníků)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</w:t>
        <w:tab/>
        <w:t xml:space="preserve">             proti: 0 </w:t>
        <w:tab/>
        <w:t>zdržel se: 0</w:t>
      </w:r>
    </w:p>
    <w:p>
      <w:pPr>
        <w:pStyle w:val="Normal"/>
        <w:spacing w:lineRule="auto" w:line="240" w:before="120" w:after="0"/>
        <w:ind w:left="927" w:hanging="0"/>
        <w:jc w:val="left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dventní sousedské setkání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Stejně jako loňský rok i letos bude obec pořádat adventní sousedské setkání a to v sobotu 16.12.2023 od 15hod v obecním domě. Pro občany bude k dispozici svařák, masíčko z grilu a drobný vánoční dáreček.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  </w:t>
        <w:tab/>
        <w:t>proti: 0</w:t>
        <w:tab/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odník a přechod v ulici Voděradská (u bývalé hospody)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>OV souhlasí s projektovou dokumentací  „Doplnění chodníku a přechodu pro chodce“ v ulici Voděradská. Pouze u vjezdu do ulice U Boudů požadujeme umístění chodník. přejezdu.</w:t>
      </w:r>
    </w:p>
    <w:p>
      <w:pPr>
        <w:pStyle w:val="TextBody"/>
        <w:spacing w:before="240" w:after="0"/>
        <w:rPr/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4</w:t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pětovná žádost o odkup pozemku paní Hořínkové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1.11.2023 se konala veřejná schůze se starostou p. Michaličkou, kde se mimo jiné probírala žádost paní Hořínkové o odkup pozemku parc. č. 516 v k. ú. Voděrádky. Pan starosta se k této záležitosti vyslovil tak, že záleží na stanovisku OV Voděrádky. </w:t>
      </w:r>
    </w:p>
    <w:p>
      <w:pPr>
        <w:pStyle w:val="Normal"/>
        <w:rPr>
          <w:rFonts w:cs="Arial"/>
        </w:rPr>
      </w:pPr>
      <w:r>
        <w:rPr>
          <w:rFonts w:cs="Arial"/>
        </w:rPr>
        <w:t>Členové OV dávají manželům Hořínkovým kladné stanovisko k navrhované žádosti o odkup pozemku parc.č. 516 v k.ú. Voděrádky. Souhlasí pouze s přílohou č. 2 (výměra cca 162m</w:t>
      </w:r>
      <w:r>
        <w:rPr>
          <w:rFonts w:cs="Arial"/>
          <w:vertAlign w:val="superscript"/>
        </w:rPr>
        <w:t>2)</w:t>
      </w:r>
      <w:r>
        <w:rPr>
          <w:rFonts w:cs="Arial"/>
        </w:rPr>
        <w:t>, kde je vyznačena úprava pozemku, aby bylo možno projet na fotbalové hřiště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lasování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: 3           proti: 1                     zdržel se: 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</w:rPr>
        <w:t>OV požádá město o přesun lampy veřejného osvětlení na dětském hřišti.</w:t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14.11.2023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5:00Z</dcterms:created>
  <dc:creator>admin</dc:creator>
  <dc:description/>
  <cp:keywords/>
  <dc:language>en-US</dc:language>
  <cp:lastModifiedBy>Vlnařová Helena</cp:lastModifiedBy>
  <cp:lastPrinted>2014-11-13T15:26:00Z</cp:lastPrinted>
  <dcterms:modified xsi:type="dcterms:W3CDTF">2024-03-04T10:05:00Z</dcterms:modified>
  <cp:revision>2</cp:revision>
  <dc:subject/>
  <dc:title/>
</cp:coreProperties>
</file>