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řed realizací přípojky je nutné si vyřídit smlouvu o věcném břemeni u paní Evy Malinové na MěÚ Říčany, Masarykovo nám. č. p. 53 , kde jsou i uloženy projekty a územní souhlas jednotlivých kanalizačních přípojek -  tel.spojení : 323618166 , nebo e-mail : </w:t>
      </w:r>
      <w:hyperlink r:id="rId2">
        <w:r>
          <w:rPr>
            <w:rStyle w:val="InternetLink"/>
            <w:b/>
            <w:sz w:val="28"/>
            <w:szCs w:val="28"/>
          </w:rPr>
          <w:t>eva.malinova@ricany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době zahájení předčasného užívání kanalizačního řadu (viz tabulka) je třeba zajít do zákaznického centra SČV – Veolie ( v ulici 17. listopadu č. p. 51 , Říčany , p.s.č. 251 01. tel.spojení : 323606584 nebo e-mail : </w:t>
      </w:r>
      <w:hyperlink r:id="rId3">
        <w:r>
          <w:rPr>
            <w:rStyle w:val="InternetLink"/>
            <w:b/>
            <w:sz w:val="28"/>
            <w:szCs w:val="28"/>
          </w:rPr>
          <w:t>info@1scv.cz</w:t>
        </w:r>
      </w:hyperlink>
      <w:r>
        <w:rPr>
          <w:b/>
          <w:sz w:val="28"/>
          <w:szCs w:val="28"/>
        </w:rPr>
        <w:t xml:space="preserve"> ) a tam uzavřít smlouvu na stočné – geodetické zaměření skutečně provedených prací nutné – obdržíte od zhotovitele!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malinova@ricany.cz" TargetMode="External"/><Relationship Id="rId3" Type="http://schemas.openxmlformats.org/officeDocument/2006/relationships/hyperlink" Target="mailto:info@1sc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2:00Z</dcterms:created>
  <dc:creator>Škopán Miloš</dc:creator>
  <dc:description/>
  <cp:keywords/>
  <dc:language>en-US</dc:language>
  <cp:lastModifiedBy>Škopán Miloš</cp:lastModifiedBy>
  <dcterms:modified xsi:type="dcterms:W3CDTF">2012-11-27T07:47:00Z</dcterms:modified>
  <cp:revision>6</cp:revision>
  <dc:subject/>
  <dc:title/>
</cp:coreProperties>
</file>