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sadního výboru (OV) č.1/202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 řádného zasedání Osadního výboru místní části Voděrádky, konané dne 23.2.2023 ve  Voděrádkách</w:t>
      </w:r>
    </w:p>
    <w:p>
      <w:pPr>
        <w:pStyle w:val="Normal"/>
        <w:rPr/>
      </w:pPr>
      <w:r>
        <w:rPr/>
        <w:t xml:space="preserve">Zasedání bylo zahájeno v 18:00 hod a skončeno v 19:45 hod. Z celkového počtu 5 členů OV bylo přítomno 5 osob.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ítomní členové OV: </w:t>
      </w:r>
      <w:r>
        <w:rPr>
          <w:rFonts w:cs="Arial"/>
          <w:bCs/>
        </w:rPr>
        <w:t>Lada Petržílková (předsedkyně OV), Jan Plešinger (místopředseda), Monika Machotová (pokladník), Jan Ferkl, Ladislav Šantrůček</w:t>
      </w:r>
    </w:p>
    <w:p>
      <w:pPr>
        <w:pStyle w:val="Normal"/>
        <w:spacing w:lineRule="auto" w:line="240" w:before="24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schůzka OV se zástupci firmy RenoEnergie, a.s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Zástupci firmy RenoEnergie a.s. nám představili projekt na výstavbu letištního hangáru na pozemku p.č 112/1, k.ú. Voděrádky, vlastník pozemku firma Zemědělská půda a.s. a členové OV se záměrem nové výstavby souhlasí. Členové leteckého spolku se dobře starají o okolí, udržují část cesty, která vede ze Světic do Voděrádek. Bylo nám přislíbeno, že v rámci akce „Dětský den“ se děti z Voděrádek budou moci blíže seznámit s letadly od modelářského spolku, který využívá prostory letiště a také s letadly v hangáru. Prostory letiště nám po tel. domluvě budou k dispozici na akci „Drakiáda“.</w:t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5</w:t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left"/>
        <w:rPr>
          <w:rFonts w:cs="Arial"/>
          <w:b/>
          <w:b/>
        </w:rPr>
      </w:pPr>
      <w:r>
        <w:rPr>
          <w:rFonts w:cs="Arial"/>
          <w:b/>
        </w:rPr>
        <w:t>2.schůzka OV s paní Manieri – firma Nákup u Itala s.r.o.</w:t>
      </w:r>
    </w:p>
    <w:p>
      <w:pPr>
        <w:pStyle w:val="TextBody"/>
        <w:rPr>
          <w:rFonts w:ascii="Calibri" w:hAnsi="Calibri" w:cs="Arial"/>
          <w:highlight w:val="yellow"/>
        </w:rPr>
      </w:pPr>
      <w:r>
        <w:rPr>
          <w:rFonts w:cs="Arial" w:ascii="Calibri" w:hAnsi="Calibri"/>
        </w:rPr>
        <w:t>Paní Manieri žádá o vyjádření k povolení stav. úprav v části objektu p.č. st. 90, k.ú. Voděrádky, který kdysi sloužil jako závodní jídelna a nyní zde bude výrobna sýrů. Členové OV souhlasí a zároveň jsme se s paní Manieri domluvili na slevě pro občany s trvalým pobytem ve Voděrádkách. Podrobnosti se domluví po spuštění provozu.</w:t>
      </w:r>
    </w:p>
    <w:p>
      <w:pPr>
        <w:pStyle w:val="TextBody"/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 o schválení záměru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5</w:t>
        <w:tab/>
        <w:tab/>
        <w:t>proti: 0</w:t>
        <w:tab/>
        <w:tab/>
        <w:t>zdržel se: 0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57" w:hanging="357"/>
        <w:jc w:val="left"/>
        <w:rPr>
          <w:rFonts w:cs="Arial"/>
          <w:b/>
          <w:b/>
        </w:rPr>
      </w:pPr>
      <w:r>
        <w:rPr>
          <w:rFonts w:cs="Arial"/>
          <w:b/>
        </w:rPr>
        <w:t>Kontejnery (VOK)</w:t>
      </w:r>
    </w:p>
    <w:p>
      <w:pPr>
        <w:pStyle w:val="TextBody"/>
        <w:rPr>
          <w:rFonts w:ascii="Calibri" w:hAnsi="Calibri" w:cs="Arial"/>
          <w:highlight w:val="yellow"/>
        </w:rPr>
      </w:pPr>
      <w:r>
        <w:rPr>
          <w:rFonts w:cs="Arial" w:ascii="Calibri" w:hAnsi="Calibri"/>
        </w:rPr>
        <w:t xml:space="preserve">Z města přišla žádost o odsouhlasení termínů a ceny za svoz VOK . Kontejnery budou jako minulý rok ve dvou etapách (duben a říjen). První termín bude 14.4.- 16.4.23. Jeden kontejner bude v ulici Voděradská (naproti Ročkům) a druhý kontejner bude v dolní části ulice Voděradská (na návsi ) a třetí kontejner v ulici K Mejtu. Cena za 1 kontejner je 5287,58Kč vč. DPH. Celkem bude 5 kontejnerů za rok 2023. </w:t>
      </w:r>
    </w:p>
    <w:p>
      <w:pPr>
        <w:pStyle w:val="TextBody"/>
        <w:spacing w:before="240" w:after="0"/>
        <w:rPr/>
      </w:pPr>
      <w:r>
        <w:rPr>
          <w:rFonts w:cs="Arial" w:ascii="Calibri" w:hAnsi="Calibri"/>
          <w:u w:val="single"/>
        </w:rPr>
        <w:t>Hlasování o sloučení odborů:</w:t>
      </w:r>
    </w:p>
    <w:p>
      <w:pPr>
        <w:pStyle w:val="TextBody"/>
        <w:rPr/>
      </w:pPr>
      <w:r>
        <w:rPr>
          <w:rFonts w:cs="Arial" w:ascii="Calibri" w:hAnsi="Calibri"/>
        </w:rPr>
        <w:t>Pro: 5</w:t>
        <w:tab/>
        <w:tab/>
        <w:t>proti: 0</w:t>
        <w:tab/>
        <w:tab/>
        <w:t>zdržel se: 0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Akce „Pálení čarodějnic“</w:t>
      </w:r>
    </w:p>
    <w:p>
      <w:pPr>
        <w:pStyle w:val="Normal"/>
        <w:rPr>
          <w:rFonts w:cs="Arial"/>
        </w:rPr>
      </w:pPr>
      <w:r>
        <w:rPr>
          <w:rFonts w:cs="Arial"/>
        </w:rPr>
        <w:t>Dne 30.4.2023 se bude konat akce „Pálení čarodějnic“ a to na sportovním hřišti ve Voděrádkách. Občerstvení pro děti a buřty zajistí obec. Občané dostanou do schránek letáček s pozvánkou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Jarní prořez ovocných stromů na Světické cestě</w:t>
      </w:r>
    </w:p>
    <w:p>
      <w:pPr>
        <w:pStyle w:val="Normal"/>
        <w:rPr>
          <w:rFonts w:cs="Arial"/>
        </w:rPr>
      </w:pPr>
      <w:r>
        <w:rPr>
          <w:rFonts w:cs="Arial"/>
        </w:rPr>
        <w:t>Stav ovocných stromů na cestě do Světic je velmi špatný, takže zajistíme firmu, která provede odborný prořez. V říjnu roku 2023 provede Okrašlovací spolek Říčany společně s dobrovolníky z Voděrádek výsadbu asi 30 ovocných stromů. Domluveno s paní Součkovou z úřadu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Úklid odpadků v okolí obce</w:t>
      </w:r>
    </w:p>
    <w:p>
      <w:pPr>
        <w:pStyle w:val="Normal"/>
        <w:rPr>
          <w:rFonts w:cs="Arial"/>
        </w:rPr>
      </w:pPr>
      <w:r>
        <w:rPr>
          <w:rFonts w:cs="Arial"/>
        </w:rPr>
        <w:t>Okolí obce je opět zaneřáděno odpadky. Na starosti si to bere L. Petržílková a dobrovolníci. Obec dodá pytle a rukavice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střižení živého plotu u kapličky </w:t>
      </w:r>
    </w:p>
    <w:p>
      <w:pPr>
        <w:pStyle w:val="Normal"/>
        <w:rPr>
          <w:rFonts w:cs="Arial"/>
        </w:rPr>
      </w:pPr>
      <w:r>
        <w:rPr>
          <w:rFonts w:cs="Arial"/>
        </w:rPr>
        <w:t>Živý plot u kapličky je už hodně přerostlý a je potřeba ho zastřihnout. Zároveň poté dojde k odplocení starého plotu. Na starosti si to bere L. Šantrůček a J. Ferkl. Zároveň je potřeba dosadit prázdná místa živého plotu v ulici Voděradská. Dosázení provede L. Petržílková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ávěr</w:t>
      </w:r>
    </w:p>
    <w:p>
      <w:pPr>
        <w:pStyle w:val="Normal"/>
        <w:rPr>
          <w:rFonts w:cs="Arial"/>
        </w:rPr>
      </w:pPr>
      <w:r>
        <w:rPr>
          <w:rFonts w:cs="Arial"/>
        </w:rPr>
        <w:t>Termín příští schůze OV je v pondělí 13.3.2023 od 17.00 hod, kdy dorazí i pan starosta Michalička.</w:t>
      </w:r>
    </w:p>
    <w:p>
      <w:pPr>
        <w:pStyle w:val="Normal"/>
        <w:rPr>
          <w:rFonts w:cs="Arial"/>
        </w:rPr>
      </w:pPr>
      <w:r>
        <w:rPr>
          <w:rFonts w:cs="Arial"/>
        </w:rPr>
        <w:t>Ve Voděrádkách dne 24.2.2023</w:t>
      </w:r>
    </w:p>
    <w:p>
      <w:pPr>
        <w:pStyle w:val="Normal"/>
        <w:spacing w:before="120" w:after="200"/>
        <w:rPr/>
      </w:pPr>
      <w:r>
        <w:rPr>
          <w:rFonts w:cs="Arial"/>
        </w:rPr>
        <w:t>Zapsala : L. Petržílk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2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8:40:00Z</dcterms:created>
  <dc:creator>admin</dc:creator>
  <dc:description/>
  <cp:keywords/>
  <dc:language>en-US</dc:language>
  <cp:lastModifiedBy>Lada Petržílková</cp:lastModifiedBy>
  <cp:lastPrinted>2014-11-13T15:26:00Z</cp:lastPrinted>
  <dcterms:modified xsi:type="dcterms:W3CDTF">2023-02-26T20:36:00Z</dcterms:modified>
  <cp:revision>6</cp:revision>
  <dc:subject/>
  <dc:title/>
</cp:coreProperties>
</file>