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e o zahájení realizace projektu „Procesní řízení a automatizace procesů na MÚ Říčany“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ěsto Říčany postupně od roku 2004 zavádí nové nástroje řízení a zvyšování kvality veřejné správy s cílem zefektivnit řízení a fungování úřadu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lším významným krokem v tomto nastoupeném trendu je přiznání dotace v rámci Operačního programu Lidské zdroje a zaměstnanost na realizaci projektu „Procesní řízení a automatizace procesů na MÚ Říčany“ , reg.č. CZ.1.04/4.1.01/53.0011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zahrnuje realizaci následujících klíčových aktivit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edení procesního řízení na základě zmapování všech činností a služeb úřadu,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zace vybraných klíčových procesů a projektového řízení s využitím moderních SW technologií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vzdělávání zaměstnanců MÚ v oblasti procesního a projektového řízení, týmové spolupráce a řízení podle cílů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bude realizován v období od  1.7.2010 – 30.6.2012.  </w:t>
      </w:r>
      <w:r>
        <w:rPr>
          <w:rFonts w:cs="Times New Roman" w:ascii="Times New Roman" w:hAnsi="Times New Roman"/>
          <w:bCs/>
          <w:sz w:val="24"/>
          <w:szCs w:val="24"/>
        </w:rPr>
        <w:t xml:space="preserve">Klíčové aktivity projektu budou řešeny dodavatelsky. Do realizace však budou aktivně zapojeni pracovníci úřadu a účast v projektu bude nabídnuta i politikům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lkové způsobilé výdaje projektu činí 5 196 117,20 Kč, poskytnutá dotace z veřejných prostředků ESF je 4 416 699,62Kč, tj. 85%. Město vloží do projektu 779 417,58 Kč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ílem projektu je využít možnosti, které skýtá postupná elektronizace veřejné správy, a prostřednictvím nastavení systému procesního řízení a jeho následné automatizace zvýšit kapacitu a efektivnost výkonu územní veřejné správy MěÚ Říčany. Výsledkem z pohledu občanů a dalších klientů úřadu bude  zjednodušení a zrychlení úkonů veřejné správy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O průběhu projektu budou poskytovány aktuální informace na internetových stránkách města Říčany a v městském věstníku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g. Věra Likešová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nažer projektu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2.8.201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51" w:hanging="0"/>
      <w:jc w:val="center"/>
      <w:rPr/>
    </w:pPr>
    <w:r>
      <w:rPr/>
      <w:drawing>
        <wp:inline distT="0" distB="0" distL="0" distR="0">
          <wp:extent cx="6949440" cy="709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4944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48:00Z</dcterms:created>
  <dc:creator>Ing. Likešová Věra</dc:creator>
  <dc:description/>
  <dc:language>en-US</dc:language>
  <cp:lastModifiedBy>Ing. Likešová Věra</cp:lastModifiedBy>
  <cp:lastPrinted>2010-08-09T12:57:00Z</cp:lastPrinted>
  <dcterms:modified xsi:type="dcterms:W3CDTF">2010-08-16T06:48:00Z</dcterms:modified>
  <cp:revision>3</cp:revision>
  <dc:subject/>
  <dc:title/>
</cp:coreProperties>
</file>