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44"/>
          <w:szCs w:val="44"/>
        </w:rPr>
        <w:t>Partnerský projekt se ZŠ Nerudova „Chceme do zahrady“.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/>
      </w:pPr>
      <w:r>
        <w:rPr/>
        <w:t>V roce 2012 se podařilo ZŠ Nerudova získat dotaci na projekt „Chceme do zahrady“ z dotaci z Programu rozvoje venkova, Osa IV. Leader. Projekt je zaměřen na vytvoření přírodní učebny na školním pozemku-nákup venkovního mobiliáře- laviček, venkovních stolů, odpadkových košů,… Dalším cílem je zkulturnění anglických dvorků u budovy školy, zahradní úpravy- ohumusování pozemku, zatravnění včetně nákladů na osivo, výřez poškozených stromků a výsadba nových květin a dřevin, které jsou plně v souladu s místnímu druhy dřevin, stromů a keřů</w:t>
      </w:r>
    </w:p>
    <w:p>
      <w:pPr>
        <w:pStyle w:val="Normal"/>
        <w:rPr/>
      </w:pPr>
      <w:r>
        <w:rPr/>
        <w:t>Další aktivitou je i meziškolní soutěž předškoláků- žáků přípravných tříd ZŠ Nerudova, ZŠ U Říčanského lesa a Mateřské školy U slunečních hodin v Říčanech.</w:t>
      </w:r>
    </w:p>
    <w:p>
      <w:pPr>
        <w:pStyle w:val="Normal"/>
        <w:rPr>
          <w:bCs/>
        </w:rPr>
      </w:pPr>
      <w:r>
        <w:rPr>
          <w:bCs/>
        </w:rPr>
        <w:t>Projekt navazuje na projekt přestavby školy, který byl realizován zřizovatelem-městem Říčany z finančních prostředků ROP Střední Čechy v loňském roce, dále navazuje na realizované projekty školy, které byly financované z prostředků MŠMT ČR- „Veselá zahrada“ a „Pěstujeme pro zdraví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43510</wp:posOffset>
            </wp:positionV>
            <wp:extent cx="1419225" cy="1019175"/>
            <wp:effectExtent l="0" t="0" r="0" b="0"/>
            <wp:wrapTight wrapText="bothSides">
              <wp:wrapPolygon edited="0">
                <wp:start x="-288" y="0"/>
                <wp:lineTo x="-288" y="21396"/>
                <wp:lineTo x="21743" y="21396"/>
                <wp:lineTo x="21743" y="0"/>
                <wp:lineTo x="-28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143510</wp:posOffset>
            </wp:positionV>
            <wp:extent cx="1028700" cy="1028700"/>
            <wp:effectExtent l="0" t="0" r="0" b="0"/>
            <wp:wrapTight wrapText="bothSides">
              <wp:wrapPolygon edited="0">
                <wp:start x="-398" y="0"/>
                <wp:lineTo x="-398" y="21198"/>
                <wp:lineTo x="21600" y="21198"/>
                <wp:lineTo x="21600" y="0"/>
                <wp:lineTo x="-398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6380</wp:posOffset>
            </wp:positionH>
            <wp:positionV relativeFrom="paragraph">
              <wp:posOffset>105410</wp:posOffset>
            </wp:positionV>
            <wp:extent cx="868045" cy="1066800"/>
            <wp:effectExtent l="0" t="0" r="0" b="0"/>
            <wp:wrapTight wrapText="bothSides">
              <wp:wrapPolygon edited="0">
                <wp:start x="-472" y="0"/>
                <wp:lineTo x="-472" y="21212"/>
                <wp:lineTo x="21803" y="21212"/>
                <wp:lineTo x="21803" y="0"/>
                <wp:lineTo x="-472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9830</wp:posOffset>
            </wp:positionH>
            <wp:positionV relativeFrom="paragraph">
              <wp:posOffset>219710</wp:posOffset>
            </wp:positionV>
            <wp:extent cx="2324100" cy="942975"/>
            <wp:effectExtent l="0" t="0" r="0" b="0"/>
            <wp:wrapTight wrapText="bothSides">
              <wp:wrapPolygon edited="0">
                <wp:start x="-174" y="0"/>
                <wp:lineTo x="-174" y="21380"/>
                <wp:lineTo x="21600" y="21380"/>
                <wp:lineTo x="21600" y="0"/>
                <wp:lineTo x="-174" y="0"/>
              </wp:wrapPolygon>
            </wp:wrapTight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1:00Z</dcterms:created>
  <dc:creator>machji00</dc:creator>
  <dc:description/>
  <dc:language>en-US</dc:language>
  <cp:lastModifiedBy>Jarošová Hana Ing.</cp:lastModifiedBy>
  <dcterms:modified xsi:type="dcterms:W3CDTF">2013-04-23T06:31:00Z</dcterms:modified>
  <cp:revision>2</cp:revision>
  <dc:subject/>
  <dc:title/>
</cp:coreProperties>
</file>