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522"/>
        <w:gridCol w:w="2079"/>
        <w:gridCol w:w="376"/>
        <w:gridCol w:w="2225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„ŘÍČANY – VÝSTAVBA VODOJEMU“</w:t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07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53/40, 251 01 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Vladimír Kořen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g. Zuzana Miltne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420 </w:t>
            </w:r>
            <w:r>
              <w:rPr>
                <w:bCs/>
                <w:sz w:val="20"/>
                <w:szCs w:val="20"/>
              </w:rPr>
              <w:t>323 618 18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zuzana.miltnerova@rican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....................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uchazeče: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v Kč bez DPH a bez rezervy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....................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....................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62.95pt;margin-top:22.55pt;width:365.65pt;height:35.95pt;mso-wrap-style:none;v-text-anchor:middle" type="_x0000_t136">
          <v:path textpathok="t"/>
          <v:textpath on="t" fitshape="t" string="MĚSTO  ŘÍČANY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27635</wp:posOffset>
          </wp:positionV>
          <wp:extent cx="660400" cy="755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miltnerova@rican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Ing. Zuzana Miltnerová</dc:creator>
  <dc:description/>
  <dc:language>en-US</dc:language>
  <cp:lastModifiedBy>Ing. Zuzana Miltnerová</cp:lastModifiedBy>
  <cp:lastPrinted>2012-02-08T09:25:00Z</cp:lastPrinted>
  <dcterms:modified xsi:type="dcterms:W3CDTF">2012-03-14T12:37:00Z</dcterms:modified>
  <cp:revision>2</cp:revision>
  <dc:subject/>
  <dc:title/>
</cp:coreProperties>
</file>