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72"/>
          <w:szCs w:val="72"/>
        </w:rPr>
        <w:t>Osadní výbor</w:t>
      </w:r>
      <w:r>
        <w:rPr>
          <w:b/>
          <w:sz w:val="72"/>
          <w:szCs w:val="72"/>
        </w:rPr>
        <w:t xml:space="preserve"> PACOV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Pozvánka na veřejnou schůzi, </w:t>
      </w:r>
    </w:p>
    <w:p>
      <w:pPr>
        <w:pStyle w:val="Normal"/>
        <w:jc w:val="center"/>
        <w:rPr>
          <w:b/>
          <w:b/>
          <w:sz w:val="72"/>
          <w:szCs w:val="24"/>
        </w:rPr>
      </w:pPr>
      <w:r>
        <w:rPr>
          <w:b/>
          <w:sz w:val="72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terá se bude konat </w:t>
      </w:r>
      <w:r>
        <w:rPr>
          <w:b/>
          <w:sz w:val="40"/>
          <w:szCs w:val="40"/>
          <w:u w:val="single"/>
        </w:rPr>
        <w:t>v pátek 20.1.2023 v 18 hod</w:t>
      </w:r>
      <w:r>
        <w:rPr>
          <w:b/>
          <w:sz w:val="40"/>
          <w:szCs w:val="40"/>
        </w:rPr>
        <w:t xml:space="preserve">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 společenském sále v Pacově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gram: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Zahájení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Zpráva o činnosti osadního výboru za uplynulé volební období a seznámení s plánem na tento rok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Volby členů osadního výboru pro léta 2023-2026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Diskuse, různé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chůze se mohou účastnit a také volit členy osadního výboru mohou občané s trvalým pobytem v Pacově nebo vlastníci nemovitostí v katastrálním území Pacov u Říčan. Pro ověření těchto skutečností můžeme požadovat předložení občanského průkazu či dokladu o vlastnictví nemovitosti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 Osadní výbor Pacov Ing. Věra Krejčová, předseda</w:t>
      </w:r>
    </w:p>
    <w:p>
      <w:pPr>
        <w:pStyle w:val="Normal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vržení kandidáti do Osadního výboru Pacov pro volební období 2023-2026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Černý Václav, 66 let, bytem Na Výměnkách 10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rahotínský František, 45 let, bytem Mírová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ejzlar Roman, Ing, 47 let, Ječná 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ofmanová Ilona, Bc., 55 let, bytem Luční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iroušek Jiří, Ing., 79 let, bytem Na Bahnivce 17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lapálková Andrea, Mgr., 53 let,  bytem Březská 17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rejčová Věra, Ing., 62 let, bytem Na Výměnkách 11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ehovcová Alena, 47 let, bytem Paloučky 7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ajmon David, PhD, 49 let , bytem Nad Bahnivkou 33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einhaizl Václav, Ing., 52 let, bytem Kopanina 21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ýkora Ondřej, 38 let, bytem Polní 31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Osadní výbor má 7 členů. Volit budeme tedy 7 členů z navržených 11 kandidátů.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44:00Z</dcterms:created>
  <dc:creator>Finanční odbor</dc:creator>
  <dc:description/>
  <cp:keywords/>
  <dc:language>en-US</dc:language>
  <cp:lastModifiedBy>Krejčová Věra Ing.</cp:lastModifiedBy>
  <cp:lastPrinted>2023-01-12T08:45:00Z</cp:lastPrinted>
  <dcterms:modified xsi:type="dcterms:W3CDTF">2023-01-16T08:05:00Z</dcterms:modified>
  <cp:revision>7</cp:revision>
  <dc:subject/>
  <dc:title>MĚSTSKÝ ÚŘAD ŘÍČANY,  Masarykovo nám</dc:title>
</cp:coreProperties>
</file>