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Příloha k mandátní smlouvě – popis činností TDI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i/>
          <w:sz w:val="24"/>
          <w:szCs w:val="24"/>
          <w:u w:val="single"/>
        </w:rPr>
        <w:t>práce předcházející realizaci stavb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vzetí a seznámení se všemi podklady, podle kterých se připravuje realizace Stavb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orné posouzení projektové dokumentace Stavb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ráce spojené s realizací stavby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ní staveniště zhotoviteli Stavby nebo její části včetně protokolárního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bezpečení protokolárního odevzdání základního směrového a výškového vytýčení staveniště zhotoviteli Stavby nebo její čá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trola zhotovitele Stavby nebo její části a ostatních účastníků výstavby při dodržování podmínek stavebního povolení po celou dobu realizace stavb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a účast na veškerých jednáních s orgány činnými ve správním řízení a dotčenými orgán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technologických postupů stanovených projektem, technologickými normami a obecně platnými předpis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trola dodávek Stavby, které budou v dalším postupu prací zakryty nebo znepřístupněny, účast na zkouškách stanovených projektem, technologickými normami a obecně platnými předpisy, zapsání výsledků kontrol a zkoušek do stavebního deník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nebo její části při provádění zkoušek materiálů, konstrukcí a prací předepsaných projektem, ČSN, EIV event. standardem ISO, kontrola a evidence dokladů o zkouškách a dokladů prokazujících kvalitu prací a materiál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vedení stavebních a montážních deníků, zápisy s vyjádřením zejména ke kvalitě prováděných prací a v případě nedodržení podmínek výstavby uplatnění opatření směřujících ke sjednání náprav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cná a cenová kontrola skutečně provedených prací, souladu zjišťovacích protokolů a podkladů pro zálohování a fakturování, dodržení platebních podmínek dle uzavřených smluv s potvrzením správnosti svým podpis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vádění věcné kontroly a sledování souladu podkladů pro zálohování a fakturování s rozpočtem Stavby v průběhu provádění Stavby, kontrola čerpání rozpočtu a celkových nákladů Stavby (objektů), vedení potřebné evidence o čerpání rozpočtu (ve finanční i věcné skladbě) v tištěné i digitální formě (formát .XLS) a v souvislosti s tím, v rozsahu pověření vypracování návrhů na zpracování doplňku rozpočtu zhotovitelem Stavby nebo její části, jejich předkládání se svým vyjádřením mandantov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jednání změn a dodatků projektu, které nezvyšují cenu, nemění kvalitu ani termín, v rozsahu svého pověření odsouhlasení návrhů zhotovitelů stavby nebo její části, jejich předkládání se svým vyjádřením mandantovi k rozhodnut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latnění vlastních návrhů směřujících k zhospodárnění budoucího provozu a snížení ceny Stav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trola dodržování termínů stanovených ve smlouvě o dílo se zhotovitelem Stavby nebo její části, případně schváleného harmonogramu prováděných prací. V případě ohrožení dodržení termínů, okamžité vyrozumění mandanta a navržení opatření směřující k nápravě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všech podmínek a termínů smlouvy o dílo se zhotovitelem Stavby nebo její části a podávání návrhů na uplatnění majetkových sankcí mandanta vůči zhotoviteli Stav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e spolupráci se zhotovitelem Stavby nebo její části zajišťovat svolání kontrolních dnů, účast na nich a řízení jejich průběhu vč. zápisu v tištěné i digitální formě (formát .DO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éče o včasné předání a doplňování dokumentace pro provedení stavby, podle které se stavba realizuje, koordinace požadavků autorského dozoru a požadavků zhotovitele Stavby nebo její části, evidence a organizační zabezpečení dokumentace skutečného provede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idence dokumentace dokončených částí Stav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polupráce se zhotovitelem Stavby nebo její části při provádění opatření na odvrácení nebo na omezení škod při ohrožení Stavby živelnými událostmi, kontrola dodržování bezpečnosti práce, požárních předpisů apod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řádného uskladnění materiálů na stavbě a pořádku na staveništi a jeho bezprostředním okol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růběhu stavby zpracování podkladů pro závěrečné vyhodnocení Stav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říprava podkladů pro předání a převzetí Stavby, účast na převzetí, kontrola kvality a rozsahu dokončené Stavby včetně dokladů, vypracování soupisu vad a nedodělků a předávacího protokolu v tištěné i digitální formě (formát .DOC a event. .XLS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odstranění vad a nedodělků, zjištěných při převzetí Stavby vč. zápisu o jejich odstraně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a a zabezpečení podkladů nezbytných pro kolaudační říze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ení činnosti a spolupráce s odpovědnými geodet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acování měsíčních hlášení pro mandanta do 5 pracovních dnů od ukončení měsí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ráce po dokončení stavb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storská příprava a zajištění řízení o uvedení stavby do zkušebního provozu a účast na ně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ntrola odstranění nedostatků Stavby, uvedených v Zápise o odevzdání a převzetí Stavby, uvedení Stavby do zkušebního provozu vč. zápisu o jejich odstra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ntrola vyklizení staveniště zhotovitelem Stavby nebo její část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ání všech dokladů a podkladů o činnosti TD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ráce cenového manažera</w:t>
      </w:r>
    </w:p>
    <w:p>
      <w:pPr>
        <w:pStyle w:val="Normal"/>
        <w:jc w:val="both"/>
        <w:rPr/>
      </w:pPr>
      <w:r>
        <w:rPr>
          <w:sz w:val="24"/>
          <w:szCs w:val="24"/>
        </w:rPr>
        <w:t>TDI se současně zavazuje k výkonu činností tzv. „cenového manažera stavby“, tedy k zajištění posouzení cenových návrhů zhotovitelů, účasti při cenových jednáních, přípravy stanovisek a podkladů pro tato jednání a k zajištění technické pomoci v oblasti cen stavebních prací a dodáv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ráce související s činností koordinátora bezpečnosti práce dle zákona č. 309 / 2006 Sb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pracování plánu bezpečnosti práce na základě předaných bezpečnostních rizik dodava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školení dodavatelů z požadavků na přípravu technologických postupů při nebezpečných pra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souhlasování pracovních postupů z hlediska BOZP a kontrola jejich dodrž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ganizace a řízení samostatných kontrolních dnů BOZ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pracovávání podkladů pro kontrolní dny a pro měsíční zprávy pro mandan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pracování závěrečné správy koordinátora BOZP pro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3:00Z</dcterms:created>
  <dc:creator>Burešová Monika Ing.</dc:creator>
  <dc:description/>
  <cp:keywords/>
  <dc:language>en-US</dc:language>
  <cp:lastModifiedBy>Mgr. Markéta Javůrková</cp:lastModifiedBy>
  <cp:lastPrinted>2012-03-20T08:22:00Z</cp:lastPrinted>
  <dcterms:modified xsi:type="dcterms:W3CDTF">2012-04-02T09:25:00Z</dcterms:modified>
  <cp:revision>4</cp:revision>
  <dc:subject/>
  <dc:title/>
</cp:coreProperties>
</file>