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zájemců o veřejnou zakázku malého rozsahu „Technický dozor investora - Říčany – výstavba vodojemu“, zadávané v poptávkovém řízení, vám poskytujeme dodatečné informace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Dle návrhu smlouvy má být TDI na stavbě každý den zhotovování stavby (viz bod 3.8), v rozpočtu je uvedeno 10 dnů v měsíci. Ptám se co platí, má to výrazný vliv na cenu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Připomínka je akceptována. Zadavatel upravuje čl. 3.8. návrhu mandátní smlouvy takto:</w:t>
      </w:r>
    </w:p>
    <w:p>
      <w:pPr>
        <w:pStyle w:val="U2"/>
        <w:numPr>
          <w:ilvl w:val="0"/>
          <w:numId w:val="0"/>
        </w:numPr>
        <w:ind w:left="568" w:hanging="0"/>
        <w:rPr/>
      </w:pPr>
      <w:r>
        <w:rPr/>
        <w:t xml:space="preserve">3.8.Mandatář je povinen zajistit na staveništi přítomnost svého zaměstnance nebo pověřené osoby pravidelně minimálně 2 krát týdně v průběhu  provádění Stavby zhotovitelem podle Smlouvy o dílo. Porušení této povinnosti je považováno za podstatné porušení smlouv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Zhotovitel může stavbu zhotovovat o sobotách, nedělích a o svátcích. Mandatář má být při tom?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Viz. Odpověď na dotaz 1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Obdobně to platí i pro koordinátora BOZP, který má být na stavbě dle rozpočtu pouze 2 dny v měsíci. Ptám se co platí, má to výrazný vliv na cenu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 xml:space="preserve">Min. požadavek je 2 x za měsíc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Přílohy v seznamu dokumentace nejdou otevřít, prosím o umožnění zpřístup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Zpřístupněno, možnost dopsat i tužko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Z textu smlouvy ani ze seznamu příloh není jasné, je-li součástí činnosti koordinátora BOZP i vyhotovení Plánu BOZP, toto má vliv na nabídkovou cenu.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Ano plán BOZP je součástí činnosti koordinátora BOZP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V tabulce pro rozpočet TDI a koord. BOZP (opravovaná varianta) se nenačítají měsíční souhrny za 23. a 24. měsíc. Je možné si vytvořit vlastní obdobnou tabulku a tuto dodat jako součást nabídky?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Ověřeno, vzorce funguj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V tabulce pro rozpočet TDI je uvedeno „Fáze před zahájením stavby a fáze výstavby“. Ptám se, jak jsou časově dlouhé jednotlivé fáze. Má to vliv na nabídkovou cenu.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Rozsah prací v jednotlivých fázích je specifikován v návrhu mandátní smlouvy. Kvalifikované posouzení  časové náročnost těchto prací ponechává zadavatel na mandatář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V bodu 2.1.4 návrhu smlouvy je požadováno, aby mandatář při předání staveniště pořídil fotodokumentaci stavu a okolí. Toto je v podstatě pasportizace staveniště, jehož potřebný rozsah není  řádně popsán a může být předmětem sporu. Prosím o vyjasnění a sdělení rozsahu a obsahu. Z textu bodu vyplývá, že staveniště bude zhotoviteli předáváno postupně po částech. Je tomu skutečně tak?  V případě, že ano existuje nějaký plán postupného předávání?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 xml:space="preserve">Fotodokumentace stavu a okolí staveniště bude provedena v rozsahu nezbytně nutném pro řádný výkon kontroly činnosti zhotovitele stavby prováděné mandatářem. Zadavatel nepředpokládá, že by staveniště bylo předáváno postupně po částech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V bodu 2..1.26 návrhu smlouvy se píše o koordinaci mezi zhotovitelem a občany města. Nejsou jasné přesné povinnosti mandatáře. Mandatář má svolávat informační schůzku do nějaké jednací síně, nebo k večeru obcházet vlastníky přípojek? Nevím jak donutit občany, aby vyšli zhotoviteli vstříc. Domnívám se, že toto by mělo být vyjasněno v dokumentaci a řešeno mandantem. Mandatář může připravit oznámení a naházet jej do poštovních schránek tam, kde přípojky budou realizovány.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Čl. 2.1.26 zadavatel z obsahu návrhu mandátní smlouvy vypoušt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Z bodu 2.2.6 návrhu smlouvy plyne povinnost mandatáře vypracovat podklady, není uvedeno jaké podklady si bude investiční dozor přát. Prosím o vyjasnění. Má to vliv na cenu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Připomínka je akceptována. Zadavatel čl. 2.2.6. z návrhu mandátní smlouvy vypoušt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Není jasná doba, jak bude zhotovitel rychle odstraňovat kolaudační závady a jak tuto část zapracovat do rozpočtu.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Termíny odstraňování vad jsou upraveny v návrhu SOD, který je součástí veřejné zakázky na zhotovitele stavby vodojemu. Zadávací dokumentace této veřejné zakázky včetně návrhu SOD je veřejně přístupná na stránkách měst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Upozorňuji, že podklady dle bodu 2.2.1. návrhu smlouvy připravuje zhotovitel a ne TDI, TDI je může pouze zkontrolovat. Prosím opravit v návrhu smlouvy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Ano uvedený článek smlouvy předpokládá, že TDI shromáždí od zhotovitele stavby potřebné podklady a zkontroluje správnost a úplnost těchto podkladů před konáním řízení o předání a převzetí stavb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K bodu 2.1.8 se ptám, zda-li GP je smluvně zavázán k výkonu AD na stavbě například 1 x týdně při jednáních KDS a týdenních poradách se zhotovitelem stavby dle bodu 2.1.14? prosím o vyjasně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Ano GP je smluvně vázán k výkonu AD na stavbě. Smlouva s GP s konkrétními podmínkami výkonu AD na stavbě bude mandatáři k disposici při podpisu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V některých bodech návrhu smlouvy se píše o PODMÍNKÁCH PODPOROVATELNOSTI. Ptám se, kde na internetu je možné s těmito podmínkami seznámit, nebo může-li je zadavatel mně zaslat e-mailem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rPr/>
      </w:pPr>
      <w:r>
        <w:rPr/>
        <w:t xml:space="preserve">Lze si dohledat na : </w:t>
      </w:r>
      <w:hyperlink r:id="rId2">
        <w:r>
          <w:rPr>
            <w:rStyle w:val="InternetLink"/>
          </w:rPr>
          <w:t>http://www.opzp.cz/sekce/392/obecne-predpisy/</w:t>
        </w:r>
      </w:hyperlink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Ptám se, zda-li informace o projektantem zjištěných nákladech na zhotovení stavby, stavebních objektů a provozních souborů je zveřejnitelná, či nikoliv. Případně prosím o zaslání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spacing w:before="0" w:after="200"/>
        <w:jc w:val="both"/>
        <w:rPr/>
      </w:pPr>
      <w:r>
        <w:rPr/>
        <w:t>Celkové náklady na zhotovení stavby zjištěné projektantem odpovídají předpokládané ceně veřejné zakázky na dodávku stavby. Zadávací dokumentace této veřejné zakázky je veřejně přístupná na stránkách za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0"/>
        </w:tabs>
        <w:ind w:left="467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hanging="78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U1">
    <w:name w:val="U1"/>
    <w:basedOn w:val="Normal"/>
    <w:qFormat/>
    <w:pPr>
      <w:keepLines/>
      <w:numPr>
        <w:ilvl w:val="0"/>
        <w:numId w:val="1"/>
      </w:numPr>
      <w:ind w:left="0" w:hanging="0"/>
      <w:jc w:val="center"/>
    </w:pPr>
    <w:rPr>
      <w:rFonts w:ascii="Times New Roman" w:hAnsi="Times New Roman" w:eastAsia="Calibri" w:cs="Times New Roman"/>
      <w:sz w:val="28"/>
    </w:rPr>
  </w:style>
  <w:style w:type="paragraph" w:styleId="U2">
    <w:name w:val="U2"/>
    <w:basedOn w:val="U1"/>
    <w:qFormat/>
    <w:pPr>
      <w:jc w:val="both"/>
    </w:pPr>
    <w:rPr>
      <w:sz w:val="22"/>
    </w:rPr>
  </w:style>
  <w:style w:type="paragraph" w:styleId="U3">
    <w:name w:val="U3"/>
    <w:basedOn w:val="U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sekce/392/obecne-predpi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9:00Z</dcterms:created>
  <dc:creator>HEYE</dc:creator>
  <dc:description/>
  <dc:language>en-US</dc:language>
  <cp:lastModifiedBy>zuzana.miltnerova</cp:lastModifiedBy>
  <dcterms:modified xsi:type="dcterms:W3CDTF">2012-04-02T12:19:00Z</dcterms:modified>
  <cp:revision>2</cp:revision>
  <dc:subject/>
  <dc:title/>
</cp:coreProperties>
</file>