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DATEČNÉ INFORMACE č. 3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ů zájemců o veřejnou zakázku malého rozsahu „Technický dozor investora - Říčany – výstavba vodojemu“, zadávané v poptávkovém řízení, vám poskytujeme dodatečné informace takt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taz zájemc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P</w:t>
      </w:r>
      <w:r>
        <w:rPr/>
        <w:t xml:space="preserve">rosím o zaslání přílohy č. 1 "Popis činnosti TDI" k mandátní smlouvě. </w:t>
      </w:r>
      <w:r>
        <w:rPr>
          <w:rFonts w:cs="Arial" w:ascii="Arial" w:hAnsi="Arial"/>
        </w:rPr>
        <w:t>"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ou přílohu č. 1 k mandátní smlouvě „Popis činnosti TDI“ umístil zadavatel na webové stránky: </w:t>
      </w:r>
      <w:hyperlink r:id="rId2">
        <w:r>
          <w:rPr>
            <w:rStyle w:val="InternetLink"/>
            <w:rFonts w:cs="Arial"/>
            <w:szCs w:val="20"/>
          </w:rPr>
          <w:t>http://info.ricany.cz/mesto/verejne-zakazky-aktualni-rok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taz zájemc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/>
        <w:t>Platební kalendář (jedná se o kalendář mezi mandatářem a mandantem) označený jako příloha č. 4 má být součástí nabídky?</w:t>
      </w:r>
      <w:r>
        <w:rPr>
          <w:rFonts w:cs="Arial" w:ascii="Arial" w:hAnsi="Arial"/>
        </w:rPr>
        <w:t>"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</w:rPr>
        <w:t>Platební kalendář nemusí být součástí nabídky. Vybraný uchazeč jej dodá před podpisem smlouvy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cean Sans MM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MM;Arial" w:hAnsi="Ocean Sans MM;Arial" w:eastAsia="Calibri" w:cs="Ocean Sans MM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ricany.cz/mesto/verejne-zakazky-aktualni-r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3:00Z</dcterms:created>
  <dc:creator>Ing. Zuzana Miltnerová</dc:creator>
  <dc:description/>
  <cp:keywords/>
  <dc:language>en-US</dc:language>
  <cp:lastModifiedBy>Mgr. Markéta Javůrková</cp:lastModifiedBy>
  <dcterms:modified xsi:type="dcterms:W3CDTF">2012-04-02T09:23:00Z</dcterms:modified>
  <cp:revision>3</cp:revision>
  <dc:subject/>
  <dc:title/>
</cp:coreProperties>
</file>