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DODATEČNÉ INFORMACE č.1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tazů zájemců o podlimitní veřejnou zakázkou na stavební práce „ŘÍČANY – VÝSTAVBA VODOJEMU“, zadávané v otevřeném řízení, vám zadavatel poskytuje dodatečné informac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4F81BD"/>
        </w:rPr>
        <w:t>Dotaz zájemce č. 1 ze dne 23.3.2012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 bodě č. 9 zadávací dokumentace je uveden požadavek na doložení závazného příslibu banky o vystavení bankovní záruky za řádné provedení díla ve výši 2 000 000,- Kč. V příslibu má být mimo jiné uvedeno, že banka vystaví bankovní záruku nejpozději do 3 pracovních dnů ode dne dokončení předmětu plnění veřejné zakázk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ek na doložení bankovní záruky po dokončení díla se týká spíše bankovní záruky za jakost díl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aké přísliby bankovních záruk tedy zadavatel požaduje?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Pouze příslib bankovní záruky za provedení díla ve výši 2 000 000 Kč,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ebo příslib bankovní záruky za provedení díla ve výši 2 000 000 Kč a příslib bankovní záruky za jakost díla ve výši 2 000 000 Kč?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 každém případě žádáme o opravu zpřesňujících požadavků na zmíněný příslib (přísliby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Odpověď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dva přísliby - příslib bankovní záruky po dobu provádění díla ve výši      2.000.000,- Kč a příslib bankovní záruky po dobu záruční lhůty díla ve výši 2.000.000,- Kč (viz. Smlouva o dílo čl. XVII. bod 2 a 3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4F81BD"/>
        </w:rPr>
        <w:t>Dotaz zájemce č. 2 ze dne 26.3.2012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akou má mít platnost bankovní záruka na záruční dobu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4F81BD"/>
        </w:rPr>
        <w:t>Odpověď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bankovní záruka bude mít platnost 60 měsíců od předání díla (dle XI. odst.11.1. Smlouvy o dílo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Nejpozději v den předání díla objednateli předloží zhotovitel bankovní záruku po dobu záruční lhůty, v opačném případě objednatel dílo nepřevezme (dle čl. XII. odst. 12.2. Smlouvy o dílo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Dotaz zájemce č. 3 ze dne 26.3.2012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nes jsme si vyzvedli projektovou dokumentaci na veřejnou zakázku ŘÍČANY - VÝSTAVBA VODOJEMU. Chtěli bychom Vás požádat, zda je možné získat projektovou dokumentaci i v elektronické podobě (klidně i ve formátu PDF), abychom měli možnost s ní lépe pracovat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4F81BD"/>
        </w:rPr>
        <w:t>Odpověď:</w:t>
      </w:r>
    </w:p>
    <w:p>
      <w:pPr>
        <w:pStyle w:val="Normal"/>
        <w:rPr/>
      </w:pPr>
      <w:r>
        <w:rPr>
          <w:rFonts w:cs="Arial" w:ascii="Arial" w:hAnsi="Arial"/>
        </w:rPr>
        <w:t xml:space="preserve">PD je možno stáhnout na webu jako přílohu č. 6 </w:t>
      </w:r>
      <w:hyperlink r:id="rId2">
        <w:r>
          <w:rPr>
            <w:rStyle w:val="InternetLink"/>
            <w:rFonts w:cs="Arial" w:ascii="Arial" w:hAnsi="Arial"/>
          </w:rPr>
          <w:t xml:space="preserve">poptávkového řízení „Technický dozor investora - Říčany – výstavba vodojemu“ </w:t>
        </w:r>
      </w:hyperlink>
      <w:r>
        <w:rPr>
          <w:rFonts w:cs="Arial" w:ascii="Arial" w:hAnsi="Arial"/>
        </w:rPr>
        <w:t xml:space="preserve">– </w:t>
      </w:r>
      <w:hyperlink r:id="rId3">
        <w:r>
          <w:rPr>
            <w:rStyle w:val="InternetLink"/>
            <w:rFonts w:cs="Arial" w:ascii="Arial" w:hAnsi="Arial"/>
          </w:rPr>
          <w:t>http://info.ricany.cz/mesto/verejne-zakazky-aktualni-ro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cean Sans MM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76800" cy="570230"/>
          <wp:effectExtent l="0" t="0" r="0" b="0"/>
          <wp:docPr id="1" name="logo IOP + EU + text -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OP + EU + text -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/>
      <w:drawing>
        <wp:inline distT="0" distB="0" distL="0" distR="0">
          <wp:extent cx="495935" cy="581025"/>
          <wp:effectExtent l="0" t="0" r="0" b="0"/>
          <wp:docPr id="2" name="zna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cean Sans MM;Arial" w:hAnsi="Ocean Sans MM;Arial" w:eastAsia="Calibri" w:cs="Ocean Sans MM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ricany.cz/mesto/poptavkove-rizeni-technicky-dozor-investora-ricany-&#8211;-vystavba-vodojemu" TargetMode="External"/><Relationship Id="rId3" Type="http://schemas.openxmlformats.org/officeDocument/2006/relationships/hyperlink" Target="http://info.ricany.cz/mesto/verejne-zakazky-aktualni-ro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18:00Z</dcterms:created>
  <dc:creator>Ing. Zuzana Miltnerová</dc:creator>
  <dc:description/>
  <dc:language>en-US</dc:language>
  <cp:lastModifiedBy>Ing. Zuzana Miltnerová</cp:lastModifiedBy>
  <dcterms:modified xsi:type="dcterms:W3CDTF">2012-03-27T11:18:00Z</dcterms:modified>
  <cp:revision>2</cp:revision>
  <dc:subject/>
  <dc:title/>
</cp:coreProperties>
</file>