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DODATEČNÉ INFORMACE č.1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tazů zájemců o veřejnou zakázku malého rozsahu „Technický dozor investora - Říčany – výstavba vodojemu“, zadávané v poptávkovém řízení, vám poskytujeme dodatečné informace takto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color w:val="4F81BD"/>
        </w:rPr>
        <w:t>Zadavatel vložil do přílohy 5 – Rozpočet pro TDI součtový vzorec a přikládá opravenou přílohu na w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cean Sans MM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ean Sans MM;Arial" w:hAnsi="Ocean Sans MM;Arial" w:eastAsia="Calibri" w:cs="Ocean Sans MM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1:00Z</dcterms:created>
  <dc:creator>Ing. Zuzana Miltnerová</dc:creator>
  <dc:description/>
  <dc:language>en-US</dc:language>
  <cp:lastModifiedBy>Ing. Zuzana Miltnerová</cp:lastModifiedBy>
  <dcterms:modified xsi:type="dcterms:W3CDTF">2012-03-27T07:11:00Z</dcterms:modified>
  <cp:revision>2</cp:revision>
  <dc:subject/>
  <dc:title/>
</cp:coreProperties>
</file>