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 1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u zájemce o veřejnou zakázku malého rozsahu „</w:t>
      </w:r>
      <w:r>
        <w:rPr>
          <w:rFonts w:cs="Arial" w:ascii="Arial" w:hAnsi="Arial"/>
          <w:b/>
        </w:rPr>
        <w:t>Administrace projektu Říčany – výstavba vodojemu</w:t>
      </w:r>
      <w:r>
        <w:rPr>
          <w:rFonts w:cs="Arial" w:ascii="Arial" w:hAnsi="Arial"/>
        </w:rPr>
        <w:t>“, zadávané v poptávkovém řízení, vám poskytujeme dodatečné informace takt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4F81BD"/>
        </w:rPr>
        <w:t>Dotaz zájemce ze dne 4.6.2012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ámi zaslané výzvy k podání nabídky týkající se veřejné zakázky malého rozsahu „Administrace projektu Říčany – výstavba vodojemu“ jsem se chtěla zeptat co se rozumí pod bodem Publicita projektu. Zda se jedná o zajištění grafického návrhu informačního panelu a pamětní desky a nebo i jejich výroba a instalac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ita projektu zahrnuje jak zajištění grafického návrhu informačního panelu a pamětní desky, tak i zajištění jejich výroby a instalace. Odměna mandatáře podle čl. 4.3 obsahuje náklady na zpracování grafického návrhu; tato odměna neobsahuje náklady na výrobu a instalaci – tyto náklady hradí mandant na základě dokladů předložených mandatářem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ean Sans M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74.2pt;margin-top:6.55pt;width:365.65pt;height:35.95pt;mso-wrap-style:none;v-text-anchor:middle" type="_x0000_t136">
          <v:path textpathok="t"/>
          <v:textpath on="t" fitshape="t" string="MĚSTO  ŘÍČANY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643890" cy="7410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M;Arial" w:hAnsi="Ocean Sans MM;Arial" w:eastAsia="Calibri" w:cs="Ocean Sans MM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7:00Z</dcterms:created>
  <dc:creator>Ing. Zuzana Miltnerová</dc:creator>
  <dc:description/>
  <dc:language>en-US</dc:language>
  <cp:lastModifiedBy>Uzivatel</cp:lastModifiedBy>
  <dcterms:modified xsi:type="dcterms:W3CDTF">2012-06-04T20:59:00Z</dcterms:modified>
  <cp:revision>3</cp:revision>
  <dc:subject/>
  <dc:title/>
</cp:coreProperties>
</file>