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řejnoprávní smlouva o poskytnutí dotace na ro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</w:rPr>
        <w:t xml:space="preserve">  č</w:t>
      </w:r>
      <w:r>
        <w:rPr>
          <w:b/>
          <w:sz w:val="40"/>
          <w:szCs w:val="40"/>
          <w:shd w:fill="FFFFFF" w:val="clear"/>
        </w:rPr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  <w:shd w:fill="FFFF00" w:val="clear"/>
        </w:rPr>
        <w:t xml:space="preserve"> - PROVOZ/AKC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sto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Masarykovo nám. 53, 251 01 Říčan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stoupené </w:t>
      </w:r>
      <w:r>
        <w:rPr>
          <w:rFonts w:cs="Tahoma" w:ascii="Tahoma" w:hAnsi="Tahoma"/>
          <w:b/>
          <w:i/>
        </w:rPr>
        <w:t>Mgr. Vladimírem Kořenem, starostou města Říčany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</w:r>
      <w:r>
        <w:rPr>
          <w:rFonts w:cs="Tahoma" w:ascii="Tahoma" w:hAnsi="Tahoma"/>
          <w:b/>
          <w:i/>
        </w:rPr>
        <w:t>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nk. spoj.: </w:t>
      </w:r>
      <w:r>
        <w:rPr>
          <w:rFonts w:cs="Tahoma" w:ascii="Tahoma" w:hAnsi="Tahoma"/>
          <w:b/>
          <w:i/>
        </w:rPr>
        <w:t>Komerční banka, a. s., pobočka Říča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sz w:val="24"/>
        </w:rPr>
        <w:t>č. ú</w:t>
      </w:r>
      <w:r>
        <w:rPr>
          <w:rFonts w:cs="Tahoma" w:ascii="Tahoma" w:hAnsi="Tahoma"/>
          <w:b/>
          <w:i/>
        </w:rPr>
        <w:t>.: 35–4065340207/0100</w:t>
      </w:r>
    </w:p>
    <w:p>
      <w:pPr>
        <w:pStyle w:val="Normal"/>
        <w:spacing w:before="0" w:after="40"/>
        <w:ind w:firstLine="360"/>
        <w:rPr/>
      </w:pPr>
      <w:r>
        <w:rPr>
          <w:sz w:val="24"/>
        </w:rPr>
        <w:t>(dále jen „poskytovatel“)</w:t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3"/>
            <w:enabled/>
            <w:calcOnExit w:val="0"/>
            <w:statusText w:type="text" w:val="Název organizace dle rejstříku"/>
            <w:textInput/>
          </w:ffData>
        </w:fldChar>
      </w:r>
      <w:r>
        <w:rPr>
          <w:i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i/>
        </w:rPr>
        <w:t>     </w:t>
      </w:r>
      <w:r/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zastoupené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Jméno, příjmení a funkce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IČ:</w:t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 xml:space="preserve">bank. spoj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č. ú.: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</w:rPr>
        <w:t>(dále jen „příjem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souladu s usnesením Zastupitelstva města Říčany č. 15-08-007 ze dne 9.9.2015 a v souladu se směrnicí města Říčany č. 1/2015 Zásady pro poskytování dotací z rozpočtu města Říčany (dále jen Směrnice) a Programem na poskytnutí dotace z rozpočtu města Říčany, název programu: ………………… (dále jen Program), vyhlášeným Zastupitelstvem města Říčany dne……………pod číslem usnesení ……………, uzavírají podle ustanovení § 10a odst. 5 zákona č. 250/2000 Sb., o rozpočtových pravidlech územních rozpočtů, ve znění pozdějších předpisů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VEŘEJNOPRÁVNÍ smlouvu o poskytnutí DOTACE na provoz/akci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poskytnutí dotace na provoz/akci  na rok ……. z rozpočtu města Říčany na úhradu uznatelných nákladů specifikovaných v Programu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Výše finančních prostředků</w:t>
      </w:r>
    </w:p>
    <w:p>
      <w:pPr>
        <w:pStyle w:val="Normal"/>
        <w:jc w:val="both"/>
        <w:rPr/>
      </w:pPr>
      <w:r>
        <w:rPr>
          <w:sz w:val="24"/>
        </w:rPr>
        <w:t xml:space="preserve">Poskytovatel poskytne příjemci dotaci na provoz/akci dle čl. I. smlouvy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 (slov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)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ovinnosti příjem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poskytnuté finanční prostředky přijímá. Zavazuje se je použít a vyúčtovat v souladu se schváleným Programem. Příjemce je povinen  dotaci vyčerpat  nejpozději do 31. 12. 20.., finanční prostředky dotace nelze převádět do následujícího roku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je povinen dotaci vyúčtovat do 15. 2. 20.. na předepsaném formuláři, který je součástí Programu jako příloha č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íjemce je povinen dodržovat pravidla publicity stanovená v Programu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 případě nevyužití poskytnuté dotace je příjemce povinen poskytnuté finanční prostředky vrátit na účet poskytovatele uvedený v záhlaví smlouvy v termínu vyúčtování dota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poskytnuté finanční prostředky využívat řádně a hospodárně a odděleně je sledovat v účetní evidenc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není oprávněn práva a závazky vyplývající z této smlouvy převést na třetí osobu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řeměny příjemce – právnické osoby vstupuje nástupnická společnost do práv a povinností z této smlouvy. V případě zrušení příjemce – právnické osoby s likvidací se postupuje podle § 273 zákona č. 89/2011 Sb., občanského zákoníku a o dalším použití poskytnuté dotace do 50.000,-Kč rozhodne Rada města Říčany, o dalším použití poskytnuté dotace nad 50.000,-Kč rozhodne Zastupitelstvo města Říčany.</w:t>
      </w:r>
    </w:p>
    <w:p>
      <w:pPr>
        <w:pStyle w:val="Normal"/>
        <w:keepNext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Výplata dotace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1.     Dotace bude poukázána jednorázově na bankovní účet příjemce uvedený v záhlaví této smlouvy nebo v hotovosti a to do 14 dnů od podpisu smlouvy o poskytnutí dotace oběma smluvními stranami. Dnem poskytnutí dotace je den připsání finančních prostředků na bankovní účet příjemce.</w:t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2.    Pokud žadatel nepodepíše smlouvu o poskytnutí dotace do 3 měsíců od schválení dotace, nárok na dotaci zaniká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Zveřejnění smlouvy nad 50 000 Kč</w:t>
      </w:r>
    </w:p>
    <w:p>
      <w:pPr>
        <w:pStyle w:val="Normal"/>
        <w:keepNext w:val="true"/>
        <w:jc w:val="both"/>
        <w:rPr/>
      </w:pPr>
      <w:r>
        <w:rPr>
          <w:sz w:val="24"/>
        </w:rPr>
        <w:t>Poskytovatel zveřejní v souladu se zákonem tuto veřejnoprávní smlouvu o poskytnutí dotace v částce vyšší než 50 000 Kč a její případné dodatky na své úřední desce způsobem umožňujícím dálkový přístup do 30 dnů od uzavření smlouvy nebo jejího dodatku. Veřejnoprávní smlouva včetně dodatků musí být zveřejněna nejméně po dobu 3 let ode dne zveřejnění. Smlouva nebo její dodatek se zveřejní bez informací vyloučených ze zpřístupnění podle zvláštního právního předpisu včetně uvedení důvodu vyloučení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ráva poskytovatele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skytovatel je oprávněn provádět u příjemců dotace veřejnosprávní kontrolu poskytnuté dotace v souladu se zákonem č. 255/2012 Sb., o kontrole (kontrolní řád), zákonem č. 320/2001 Sb., o finanční kontrole ve veřejné správě, ve znění pozdějších předpisů, prováděcí vyhláškou č. 416/2004 Sb., kterou se provádí zák. č. 320/2001 Sb., o finanční kontrole ve veřejné správě. 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kud příjemce použije finanční prostředky dotace, nebo jejich část v rozporu se směrnicí č. 1/2015, schváleným programem včetně příloh, touto smlouvou, nebo zadrží finanční prostředky dotace, dopustí se porušení rozpočtové kázně dle § 22 zákona č. 250/2000 Sb., o rozpočtových pravidlech územních rozpočtů ve znění pozdějších předpisů. Za porušení rozpočtové kázně uloží poskytovatel příjemci odvod do rozpočtu města Říčany na bankovní účet uvedený v záhlaví této smlouvy výši neoprávněně použitých nebo zadržených finančních prostředků a to do 10 dnů po zaslání výzvy k vrácení dotace. Dále je příjemce povinen v případě porušení rozpočtové kázně uhradit dle § 22, odst. 8 zákona č. 250/2000 Sb., penále ve výši 1 promile z částky neoprávněně použitých nebo zadržených finančních prostředků dotace, nejvýše však do výše odvodu.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ánek V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ěny a doplňky této smlouvy jsou možné provádět pouze na základě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, co není výslovně upraveno touto smlouvou, se řídí Směrnicí. Příjemce podpisem této smlouvy výslovně prohlašuje, že byl řádně seznámen se Směrnicí a Program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to smlouva se vyhotovuje ve čtyřech stejnopisech, každý s platností originálu, z nichž tři výtisky obdrží poskytovatel a jeden výtisk obdrží příjem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prohlašují, že si tuto smlouvu před jejím podpisem přečetly, že byla uzavřena po vzájemném ujednání podle jejich pravé a svobodné vůle. Autentičnost této smlouvy po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0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Říčanech d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říjemce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Říčanech 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oskytovate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Mgr. Vladimír Koř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starosta města Říča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art10061381">
    <w:name w:val="vart1006138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1:00Z</dcterms:created>
  <dc:creator>Ing. Hana Jarošová</dc:creator>
  <dc:description/>
  <cp:keywords/>
  <dc:language>en-US</dc:language>
  <cp:lastModifiedBy>Beková Dana PhDr.</cp:lastModifiedBy>
  <cp:lastPrinted>2015-10-20T13:40:00Z</cp:lastPrinted>
  <dcterms:modified xsi:type="dcterms:W3CDTF">2015-12-18T06:31:00Z</dcterms:modified>
  <cp:revision>2</cp:revision>
  <dc:subject/>
  <dc:title/>
</cp:coreProperties>
</file>