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GRAM NA POSKYTNUTÍ DOTACE Z ROZPOČTU MĚSTA ŘÍČANY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</w:rPr>
        <w:t>NA ROK 2016 - PROVOZ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6947"/>
      </w:tblGrid>
      <w:tr>
        <w:trPr>
          <w:trHeight w:val="851" w:hRule="atLeast"/>
        </w:trPr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VOZ 2016</w:t>
            </w:r>
          </w:p>
        </w:tc>
      </w:tr>
      <w:tr>
        <w:trPr>
          <w:trHeight w:val="851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 použití dota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na provoz neziskových organizací v oblasti sportu, kultury volného času dětí, mládeže a seniorů a v oblasti životního prostředí pro rok 2016 působících na území města Říčany se sídlem v Říčanech.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ŮVODY PODPORY STANOVENÉHO ÚČELU: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rozvoje činností nekomerčního, neziskového a obecně prospěšného charakteru v oblasti sportu, kultury, volného času dětí, mládeže a seniorů a v oblasti životního prostředí. Cílem podpory je poskytnout finanční příspěvek na úhradu provozních nákladů za účelem vytváření kvalitního zázemí neziskových organizací s celoroční činností (resp. v rozsahu 9 měsíců).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POKLÁDANÝ CELKOVÝ OBJEM PENĚŽNÍCH PROSTŘEDKŮ VYČLENĚNÝCH V ROZPOČTU MĚSTA NA PODPORU STANOVENÉHO ÚČELU: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000 000 Kč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MAXIMÁLNÍ VÝŠE DOTACE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 000 Kč pro jeden subjekt</w:t>
            </w:r>
            <w:r>
              <w:rPr>
                <w:rFonts w:cs="Arial" w:ascii="Arial" w:hAnsi="Arial"/>
                <w:sz w:val="22"/>
                <w:szCs w:val="22"/>
              </w:rPr>
              <w:t xml:space="preserve"> na daný kalendářní rok</w:t>
            </w:r>
          </w:p>
        </w:tc>
      </w:tr>
      <w:tr>
        <w:trPr>
          <w:trHeight w:val="1134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UH ZPŮSOBILÝCH ŽADATELŮ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mrnice"/>
              <w:numPr>
                <w:ilvl w:val="0"/>
                <w:numId w:val="0"/>
              </w:numPr>
              <w:spacing w:before="120" w:after="0"/>
              <w:ind w:left="709" w:hanging="680"/>
              <w:rPr>
                <w:rFonts w:ascii="Arial" w:hAnsi="Arial" w:cs="Arial"/>
                <w:szCs w:val="22"/>
                <w:lang w:val="cs-CZ" w:eastAsia="cs-CZ"/>
              </w:rPr>
            </w:pPr>
            <w:r>
              <w:rPr>
                <w:rFonts w:cs="Arial" w:ascii="Arial" w:hAnsi="Arial"/>
                <w:szCs w:val="22"/>
                <w:lang w:val="cs-CZ" w:eastAsia="cs-CZ"/>
              </w:rPr>
              <w:t>Žadatelem o grant může být:</w:t>
            </w:r>
          </w:p>
          <w:p>
            <w:pPr>
              <w:pStyle w:val="Abc"/>
              <w:numPr>
                <w:ilvl w:val="0"/>
                <w:numId w:val="0"/>
              </w:numPr>
              <w:tabs>
                <w:tab w:val="clear" w:pos="567"/>
                <w:tab w:val="left" w:pos="261" w:leader="none"/>
                <w:tab w:val="left" w:pos="1142" w:leader="none"/>
              </w:tabs>
              <w:ind w:left="-2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cs-CZ" w:eastAsia="cs-CZ"/>
              </w:rPr>
              <w:t xml:space="preserve">právnická osoba (neziskové organizace: občanské sdružení, spolek, obecně prospěšná společnost, ústav, církev, náboženské sdružení) se sídlem na území města Říčany s výjimkou organizací, které v letech 2014-2015 </w:t>
            </w:r>
            <w:r>
              <w:rPr>
                <w:rFonts w:cs="Arial" w:ascii="Arial" w:hAnsi="Arial"/>
                <w:b/>
                <w:szCs w:val="22"/>
                <w:lang w:val="cs-CZ" w:eastAsia="cs-CZ"/>
              </w:rPr>
              <w:t>porušily pravidla grantového řízení</w:t>
            </w:r>
            <w:r>
              <w:rPr>
                <w:rFonts w:cs="Arial" w:ascii="Arial" w:hAnsi="Arial"/>
                <w:szCs w:val="22"/>
                <w:lang w:val="cs-CZ" w:eastAsia="cs-CZ"/>
              </w:rPr>
              <w:t xml:space="preserve"> (např. neuvedla v žádosti a vyúčtování pravdivé údaje)</w:t>
            </w:r>
          </w:p>
        </w:tc>
      </w:tr>
      <w:tr>
        <w:trPr>
          <w:trHeight w:val="1134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A PRO PODÁNÍ ŽÁDOSTI A ZPŮSOB PODÁNÍ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 15. 2. 2016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ozhodným je termín doručení žádosti osobně nebo poštou do podatelny Městského úřadu v Říčanech. Žádost se podává těmito způsoby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:</w:t>
            </w:r>
          </w:p>
          <w:p>
            <w:pPr>
              <w:pStyle w:val="Footer"/>
              <w:keepNext w:val="true"/>
              <w:keepLines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v tištěné podobě na podatelnu Městského úřadu na adresu: Městský úřad v Říčanech, Masarykovo náměstí 53, 251 01 Říčany osobně nebo prostřednictvím České pošty (za rozhodné se považuje razítko na obálce) a v elektronické podobě přílohy žádosti na 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cs-CZ" w:eastAsia="cs-CZ"/>
                </w:rPr>
                <w:t>granty@ricany.cz</w:t>
              </w:r>
            </w:hyperlink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 - v řádném termí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ky – datovou schránkou – ID datové schránky: skjbfwd, včetně všech povinných příloh</w:t>
            </w:r>
          </w:p>
        </w:tc>
      </w:tr>
      <w:tr>
        <w:trPr>
          <w:trHeight w:val="1134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tanovení maximálního počtu podaných žádostí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ává se max. 1 žádost za organizaci</w:t>
            </w:r>
          </w:p>
        </w:tc>
      </w:tr>
      <w:tr>
        <w:trPr>
          <w:trHeight w:val="2810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ÉRIA PRO HODNOCENÍ ŽÁDOSTI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lavní hodnotící kritéri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aktivních členů – počet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říčanských</w:t>
            </w:r>
            <w:r>
              <w:rPr>
                <w:rFonts w:cs="Arial" w:ascii="Arial" w:hAnsi="Arial"/>
                <w:sz w:val="22"/>
                <w:szCs w:val="22"/>
              </w:rPr>
              <w:t xml:space="preserve"> dětí, studentů do 18 let a seniorů nad 65 let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 bydlištěm v Říčanech</w:t>
            </w:r>
            <w:r>
              <w:rPr>
                <w:rFonts w:cs="Arial" w:ascii="Arial" w:hAnsi="Arial"/>
                <w:sz w:val="22"/>
                <w:szCs w:val="22"/>
              </w:rPr>
              <w:t xml:space="preserve"> či počet dětí a studentů navštěvujícíc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říčanské školy</w:t>
            </w:r>
            <w:r>
              <w:rPr>
                <w:rFonts w:cs="Arial" w:ascii="Arial" w:hAnsi="Arial"/>
                <w:sz w:val="22"/>
                <w:szCs w:val="22"/>
              </w:rPr>
              <w:t xml:space="preserve"> k 31.12.201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videlný týdenní provoz po dobu min. 9 měsíců v ro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ádání akcí v Říčanech pro veřejnos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účast v soutěžích a akcích, které přesahují region Praha-výcho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e, příp. spoluorganizace celostátní akce, medializace na národní úrovn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e nebo účast – mezinárodní akc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oplňující hodnotící kritéri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ušenosti ze spolupráce s žadatelem z předchozího období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Způsob hodnocení a schválení žádostí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osti hodnotí hodnotící komise složená z úředníků města, kterou schvaluje tajemník úřad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kazce operace zaeviduje žádosti a provede kontrolu formálních náležitostí, žadatel je povinen do 5 kalendářních dnů od výzvy na uvedenou e-mailovou adresu nedostatky odstranit. V opačném případě je žádost vyřazena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</w:t>
            </w:r>
            <w:r>
              <w:rPr>
                <w:rFonts w:cs="Arial" w:ascii="Arial" w:hAnsi="Arial"/>
                <w:b/>
                <w:sz w:val="22"/>
                <w:szCs w:val="22"/>
              </w:rPr>
              <w:t>15. 3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předá příkazce operace žádosti předsedovi hodnotící komis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mise provede návrh přidělení dotací dle stanovených kritérií uvedených v příloze č. 3 tohoto program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případě, že souhrn navrhovaných dotací přesáhne alokovanou částku na program a tato nebude navýšena, budou navržené dotace adekvátně kráceny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kazce operace předloží navrženou alokaci finančních prostředků do </w:t>
            </w:r>
            <w:r>
              <w:rPr>
                <w:rFonts w:cs="Arial" w:ascii="Arial" w:hAnsi="Arial"/>
                <w:b/>
                <w:sz w:val="22"/>
                <w:szCs w:val="22"/>
              </w:rPr>
              <w:t>15. 4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RMŘ. ZMŘ projedná finální návrh alokace dotací na svém červnovém jednání.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Vymezení uznatelných a neuznatelných nákladů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natelnými provozními náklady dotace jsou: materiál, vybavení tj. majetek do 40 000 Kč, energie vč. pohonných hmot, dopravné, nájem s výjimkou nájemného organizaci, která je personálně nebo majetkově spjata s žadatelem. Ostatní provozní náklady jsou náklady neuznatelnými.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A PRO ROZHODNUTÍ O ŽÁDOSTI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imálně do </w:t>
            </w:r>
            <w:r>
              <w:rPr>
                <w:rFonts w:cs="Arial" w:ascii="Arial" w:hAnsi="Arial"/>
                <w:b/>
                <w:sz w:val="22"/>
                <w:szCs w:val="22"/>
              </w:rPr>
              <w:t>30. 6. 2016</w:t>
            </w:r>
          </w:p>
        </w:tc>
      </w:tr>
      <w:tr>
        <w:trPr>
          <w:trHeight w:val="78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DMÍNKY PRO POSKYTNUTÍ DOTACE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 nemá vůči městu žádné závazky po lhůtě splatnosti, v opačném případě bude žádost vyřaze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 nemá v evidenci daní zachyceny daňové nedoplatky, nemá nedoplatek na pojistném na veřejné zdravotní pojištění nebo na sociální zabezpečení ani penále na nich a na příspěvku na státní politiku zaměstnanosti, což doloží čestným prohlášením, které je součástí žádost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Žadatel předložil včas a správně vyúčtování dotace (dříve grantu) za předchozí kalendářní ro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i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 je povinen na internetových stránkách (svých nebo města) uvádět, že provoz organizace je spolufinancován z dotace města Říčany s uvedením konkrétního použití dotace a její výše. Publicitu doloží  kopií - print screenem obrazovky ve vyúčtování provozu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účtování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yúčtování dotace musí žadatel vyplnit na předepsaném formuláři a odevzdat do </w:t>
            </w:r>
            <w:r>
              <w:rPr>
                <w:rFonts w:cs="Arial" w:ascii="Arial" w:hAnsi="Arial"/>
                <w:b/>
                <w:sz w:val="22"/>
                <w:szCs w:val="22"/>
              </w:rPr>
              <w:t>15. 2.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a musí ho zpřístupnit pro své členy, resp. jejich zákonné zástupc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dotaci není právní náro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ŘÍLOHY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1 - Vzor žádosti vč. vzoru vyúčtov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. 2 - Hodnotící krité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říloha č. 1 může být upravena na návrh příkazce operace a správce rozpočtu se souhlasem starosty města po formální stránce a z důvodu případných věcných chyb, které vyplynou v průběhu programového řízení. Aktuální vzor bude zveřejněn na webových stránkách města u daného programu. </w:t>
            </w:r>
          </w:p>
        </w:tc>
      </w:tr>
      <w:tr>
        <w:trPr>
          <w:trHeight w:val="1134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DATUM A USNESENÍ Zastupitelstva města Říčany, KTERÝM BYLO VYHLÁŠENÍ DOTAČNÍHO PROGRAMU SCHVÁLENO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odmínky poskytnutí dotace neobsažené v této výzvě se řídí směrnicí města č. 1/2015 – Zásady pro poskytování dotací z rozpočtu města Říčany.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Říčanech dne _______________.</w:t>
      </w:r>
    </w:p>
    <w:tbl>
      <w:tblPr>
        <w:tblW w:w="5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</w:tblGrid>
      <w:tr>
        <w:trPr>
          <w:trHeight w:val="1637" w:hRule="atLeast"/>
        </w:trPr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statutárního zástupce, razít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4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720" w:leader="none"/>
        <w:tab w:val="left" w:pos="1142" w:leader="none"/>
      </w:tabs>
      <w:spacing w:before="40" w:after="40"/>
      <w:ind w:left="360" w:hanging="360"/>
      <w:jc w:val="center"/>
      <w:outlineLvl w:val="2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ebdings" w:hAnsi="Webdings" w:cs="Web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ebdings" w:hAnsi="Webdings" w:cs="Web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" w:hAnsi="Times" w:eastAsia="Times New Roman" w:cs="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u w:val="sing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b/>
      <w:sz w:val="22"/>
    </w:rPr>
  </w:style>
  <w:style w:type="character" w:styleId="SmrniceChar">
    <w:name w:val="Směrnice Char"/>
    <w:qFormat/>
    <w:rPr>
      <w:sz w:val="22"/>
      <w:lang w:val="en-US"/>
    </w:rPr>
  </w:style>
  <w:style w:type="character" w:styleId="AbcChar">
    <w:name w:val="abc Char"/>
    <w:qFormat/>
    <w:rPr>
      <w:sz w:val="22"/>
      <w:lang w:val="en-US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rnice">
    <w:name w:val="Směrnice"/>
    <w:basedOn w:val="Normal"/>
    <w:qFormat/>
    <w:pPr>
      <w:numPr>
        <w:ilvl w:val="0"/>
        <w:numId w:val="0"/>
      </w:numPr>
      <w:tabs>
        <w:tab w:val="clear" w:pos="708"/>
        <w:tab w:val="left" w:pos="432" w:leader="none"/>
        <w:tab w:val="left" w:pos="709" w:leader="none"/>
      </w:tabs>
      <w:spacing w:before="120" w:after="0"/>
      <w:ind w:left="709" w:hanging="680"/>
      <w:jc w:val="both"/>
    </w:pPr>
    <w:rPr>
      <w:sz w:val="22"/>
      <w:szCs w:val="20"/>
      <w:lang w:val="en-US"/>
    </w:rPr>
  </w:style>
  <w:style w:type="paragraph" w:styleId="Podpodnadpis">
    <w:name w:val="podpodnadpis"/>
    <w:basedOn w:val="Normal"/>
    <w:qFormat/>
    <w:pPr>
      <w:tabs>
        <w:tab w:val="clear" w:pos="708"/>
        <w:tab w:val="left" w:pos="567" w:leader="none"/>
        <w:tab w:val="left" w:pos="1728" w:leader="none"/>
      </w:tabs>
      <w:spacing w:before="60" w:after="0"/>
      <w:ind w:left="1728" w:hanging="648"/>
      <w:jc w:val="both"/>
    </w:pPr>
    <w:rPr>
      <w:sz w:val="22"/>
      <w:szCs w:val="20"/>
      <w:lang w:val="en-US"/>
    </w:rPr>
  </w:style>
  <w:style w:type="paragraph" w:styleId="Abc">
    <w:name w:val="abc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142" w:leader="none"/>
      </w:tabs>
      <w:spacing w:before="60" w:after="0"/>
      <w:ind w:left="1134" w:hanging="357"/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y@rican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29:00Z</dcterms:created>
  <dc:creator>Krameriusová</dc:creator>
  <dc:description/>
  <cp:keywords/>
  <dc:language>en-US</dc:language>
  <cp:lastModifiedBy>Beková Dana PhDr.</cp:lastModifiedBy>
  <cp:lastPrinted>2015-02-27T09:05:00Z</cp:lastPrinted>
  <dcterms:modified xsi:type="dcterms:W3CDTF">2015-12-18T06:29:00Z</dcterms:modified>
  <cp:revision>2</cp:revision>
  <dc:subject/>
  <dc:title>ŽÁDOST O POSKYTNUTÍ FINANČNÍ DOTACE</dc:title>
</cp:coreProperties>
</file>