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GRAM NA POSKYTNUTÍ DOTACE Z ROZPOČTU MĚSTA ŘÍČANY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</w:rPr>
        <w:t xml:space="preserve">NA ROK 2016 - AKCE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  <w:gridCol w:w="6947"/>
      </w:tblGrid>
      <w:tr>
        <w:trPr>
          <w:trHeight w:val="851" w:hRule="atLeast"/>
        </w:trPr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KCE 2016</w:t>
            </w:r>
          </w:p>
        </w:tc>
      </w:tr>
      <w:tr>
        <w:trPr>
          <w:trHeight w:val="851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ÚČEL POUŽITÍ DOTACE</w:t>
            </w:r>
            <w:r>
              <w:rPr>
                <w:rFonts w:cs="Arial" w:ascii="Arial" w:hAnsi="Arial"/>
                <w:b w:val="false"/>
              </w:rPr>
              <w:t>: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jednorázových akcí (max. 3denních) nekomerčního, neziskového a obecně prospěšného charakteru v oblasti sportu, kultury, volného času dětí, mládeže a seniorů a oblasti životního prostředí pořádaných v roce 2016 na území města Říčany primárně zaměřených na občany města.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ŮVODY PODPORY STANOVENÉHO ÚČELU: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ora realizací akcí na území města Říčany organizovaných primárně pro obyvatele města neziskovými organizacemi a fyzickými osobami provozujícími veřejně prospěšnou činnost. 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POKLÁDANÝ CELKOVÝ OBJEM PENĚŽNÍCH PROSTŘEDKŮ VYČLENĚNÝCH V ROZPOČTU MĚSTA NA PODPORU STANOVENÉHO ÚČELU: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 000 000 K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MAXIMÁLNÍ VÝŠE DOTACE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70 % uznatelných nákladů, max. 100 000 Kč na akci, resp. 150 000 Kč na organizaci</w:t>
            </w:r>
          </w:p>
        </w:tc>
      </w:tr>
      <w:tr>
        <w:trPr>
          <w:trHeight w:val="1134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UH ZPŮSOBILÝCH ŽADATELŮ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mrnice"/>
              <w:numPr>
                <w:ilvl w:val="0"/>
                <w:numId w:val="0"/>
              </w:numPr>
              <w:spacing w:before="120" w:after="0"/>
              <w:ind w:left="709" w:hanging="680"/>
              <w:rPr/>
            </w:pPr>
            <w:r>
              <w:rPr>
                <w:rFonts w:cs="Arial" w:ascii="Arial" w:hAnsi="Arial"/>
                <w:szCs w:val="22"/>
                <w:lang w:val="cs-CZ" w:eastAsia="cs-CZ"/>
              </w:rPr>
              <w:t>Žadatelem o dotaci může být:</w:t>
            </w:r>
          </w:p>
          <w:p>
            <w:pPr>
              <w:pStyle w:val="Abc"/>
              <w:numPr>
                <w:ilvl w:val="0"/>
                <w:numId w:val="3"/>
              </w:numPr>
              <w:tabs>
                <w:tab w:val="clear" w:pos="567"/>
                <w:tab w:val="left" w:pos="261" w:leader="none"/>
                <w:tab w:val="left" w:pos="1142" w:leader="none"/>
              </w:tabs>
              <w:rPr>
                <w:rFonts w:ascii="Arial" w:hAnsi="Arial" w:cs="Arial"/>
                <w:szCs w:val="22"/>
                <w:lang w:val="cs-CZ" w:eastAsia="cs-CZ"/>
              </w:rPr>
            </w:pPr>
            <w:r>
              <w:rPr>
                <w:rFonts w:cs="Arial" w:ascii="Arial" w:hAnsi="Arial"/>
                <w:szCs w:val="22"/>
                <w:lang w:val="cs-CZ" w:eastAsia="cs-CZ"/>
              </w:rPr>
              <w:t xml:space="preserve">fyzická osoba starší 18 let, provozující veřejně prospěšnou činnost s trvalým pobytem na území města Říčan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vnická osoba (neziskové organizace: občanské sdružení, spolek, obecně prospěšná společnost, ústav, církev, náboženské sdružení) se sídlem na území města Říčany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 výjimkou fyzické nebo právnické osoby, která v letech 2014-2015 </w:t>
            </w:r>
            <w:r>
              <w:rPr>
                <w:rFonts w:cs="Arial" w:ascii="Arial" w:hAnsi="Arial"/>
                <w:b/>
                <w:sz w:val="22"/>
                <w:szCs w:val="22"/>
              </w:rPr>
              <w:t>porušila pravidla grantového řízení</w:t>
            </w:r>
            <w:r>
              <w:rPr>
                <w:rFonts w:cs="Arial" w:ascii="Arial" w:hAnsi="Arial"/>
                <w:sz w:val="22"/>
                <w:szCs w:val="22"/>
              </w:rPr>
              <w:t xml:space="preserve"> (např. neuvedla v žádosti a vyúčtování pravdivé údaje)</w:t>
            </w:r>
          </w:p>
        </w:tc>
      </w:tr>
      <w:tr>
        <w:trPr>
          <w:trHeight w:val="1134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A PRO PODÁNÍ ŽÁDOSTI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5. 2. 2016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hodným je termín doručení žádosti osobně nebo poštou do podatelny Městského úřadu v Říčanech. Žádost se podává těmito způsob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Footer"/>
              <w:keepNext w:val="true"/>
              <w:keepLines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 tištěné podobě žádost na podatelnu městského úřadu na adresu: Městský úřad v Říčanech, Masarykovo náměstí 53, 251 01 Říčany nebo zaslat prostřednictvím České pošty (za rozhodné se považuje razítko na obálce) a v elektronické podobě přílohy žádosti na 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ranty@rican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 v řádném termín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ky – datovou schránkou – ID datové schránky: skjbfwd, včetně všech povinných přílo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tanovení maximálního počtu podaných žádostí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ávají se max. 3 žádosti</w:t>
            </w:r>
          </w:p>
        </w:tc>
      </w:tr>
      <w:tr>
        <w:trPr>
          <w:trHeight w:val="5807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ÉRIA PRO HODNOCENÍ ŽÁDOSTI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tbl>
            <w:tblPr>
              <w:tblW w:w="5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4040"/>
              <w:gridCol w:w="960"/>
            </w:tblGrid>
            <w:tr>
              <w:trPr>
                <w:trHeight w:val="9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číslo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kritérium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max. počet bod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přínos projektu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dopad projektu na děti a mládež do 18 let, maminky s dětmi a seniory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jasná definice cíle projektu a analýza potřeb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provázanost na další projekty a záměry žadatele, partnerů nebo měst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hospodárnost a efektivita projektu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organizační a personální zajištění akce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spolupráce s dalšími subjekty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připravenost a realizovatelnost projektu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zajištění publicity a propagace projektu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reprezentace měst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celkový počet bodů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BONUS</w:t>
                  </w:r>
                </w:p>
              </w:tc>
              <w:tc>
                <w:tcPr>
                  <w:tcW w:w="4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projekt vyniká svou výjimečností nad ostatními projekty - lze udělit jen jednomu projektu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Způsob hodnocení a schválení žádostí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ložené žádosti na poskytnutí finančních prostředků posuzuje dotační komise jmenovaná Radou města Říčany (též RMŘ). Hodnocení probíhá po stránce formální i obsahové. Žádost musí obsahovat všechny údaje, jinak je vyřazena z hodnocení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íkazce operace zaeviduje žádosti a provede kontrolu formálních náležitostí, v případě nalezení nedostatků v žádosti vyzve žadatele k jejich odstranění. Žadatel je povinen tak učinit do 5 kalendářních dnů od výzvy a opravu zaslat na uvedenou e-mailovou adresu. V opačném případě je žádost vyřazena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</w:t>
            </w:r>
            <w:r>
              <w:rPr>
                <w:rFonts w:cs="Arial" w:ascii="Arial" w:hAnsi="Arial"/>
                <w:b/>
                <w:sz w:val="22"/>
                <w:szCs w:val="22"/>
              </w:rPr>
              <w:t>7. 3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předá příkazce operace žádosti předsedovi dotační komise, který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e </w:t>
            </w:r>
            <w:r>
              <w:rPr>
                <w:rFonts w:cs="Arial" w:ascii="Arial" w:hAnsi="Arial"/>
                <w:sz w:val="22"/>
                <w:szCs w:val="22"/>
              </w:rPr>
              <w:t>distribuuje členům komis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mise žádosti zkontroluje, případně si vyžádá od organizace zaslání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plňujících informací. Žadatel musí předložit požadované informace do 5 kalendářních dnů od výzvy k doplnění. </w:t>
            </w:r>
            <w:r>
              <w:rPr>
                <w:rFonts w:cs="Arial" w:ascii="Arial" w:hAnsi="Arial"/>
                <w:sz w:val="22"/>
                <w:szCs w:val="22"/>
              </w:rPr>
              <w:t>Dotační komise zároveň provede kontrolu uznatelných a neuznatelných nákladů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ždý člen komise hodnotí žádosti samostatně a do termínu </w:t>
            </w:r>
            <w:r>
              <w:rPr>
                <w:rFonts w:cs="Arial" w:ascii="Arial" w:hAnsi="Arial"/>
                <w:b/>
                <w:sz w:val="22"/>
                <w:szCs w:val="22"/>
              </w:rPr>
              <w:t>31. 3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pošle příkazci operace bodové ohodnocení akcí. Pokud je členem nějaké organizace, pošle příkazci operace čestné prohlášení o členství v ní a tuto organizaci nehodnotí. 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kazce operace ve spolupráci se správcem rozpočtu žádosti seřadí podl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ýsledného bodového </w:t>
            </w:r>
            <w:r>
              <w:rPr>
                <w:rFonts w:cs="Arial" w:ascii="Arial" w:hAnsi="Arial"/>
                <w:sz w:val="22"/>
                <w:szCs w:val="22"/>
              </w:rPr>
              <w:t>pořadí a doplní výši dotace. V případě členství člena dotační komise v  hodnocené organizaci přidělí příkazce operace hodnocení této osoby pořadí vypočtené jako průměr bodů od ostatních členů dotační komis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kazce operace předloží návrh na rozdělení dotací na akce max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. 5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RMŘ. Zastupitelstvo města Říčany (ZMŘ) projedná a schválí finální návrh přidělení dotací nejpozději do </w:t>
            </w:r>
            <w:r>
              <w:rPr>
                <w:rFonts w:cs="Arial" w:ascii="Arial" w:hAnsi="Arial"/>
                <w:b/>
                <w:sz w:val="22"/>
                <w:szCs w:val="22"/>
              </w:rPr>
              <w:t>30. 6. 2016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A PRO ROZHODNUTÍ O ŽÁDOSTI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ě do 30. 6. 2016</w:t>
            </w:r>
          </w:p>
        </w:tc>
      </w:tr>
      <w:tr>
        <w:trPr>
          <w:trHeight w:val="1134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DMÍNKY PRO POSKYTNUTÍ DOTACE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znatelné náklady jsou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na jednorázovou akci – materiál, pohoštění, služby, nájemné, cestovné a věcné odměny do soutěží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řípadě uplatnění cestovních náhrad bude akceptována pouze náhrada za km dle zákoníku práce a vyhlášky MPSV v platném znění nebo faktura za dopravu či jízdenky na vlak či autobu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uznatelné náklad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taci nelze použít zejména n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hradu alkoholických nápojů a tabákových výrobk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hradu mezd a platů včetně odvod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na opravy a údržb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nkční platby, pokuty, manka a škod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ě neuznatelné náklady (oděvy, obuv a jiné věci pro osobní spotřebu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mobilních telefonů, tiskáren, počítačů, fotoaparátů a další elektronik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í příspěvků dalším osobám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né případy rozhoduje dotační komis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 nemá vůči městu žádné závazky po lhůtě splatnosti, v opačném případě bude žádost vyřaze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 nemá v evidenci daní zachyceny daňové nedoplatky a nemá nedoplatek na pojistném a penále na veřejném zdravotním pojištění nebo na sociálním zabezpečení a příspěvku na státní politiku zaměstnanosti, což doloží čestným prohlášením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Žadatel předložil včas a správně vyúčtování dotace (dříve grantu) za předchozí kalendářní ro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it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Žadatel je povinen na výstupech akce – publikace, propagační předměty a v tisku nebo na internetových stránkách uvádět, že dotace na akci byla poskytnuta z prostředků města Říčany. Za minimální publicitu je považováno uveřejnění informace o akci v tisku nebo ina webových stránkách – dokládá se k vyúčtování akc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účtování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účtování musí žadatel vyplnit na předepsaném formuláři a odevzdat do 30 kalendářních dnů po skončení akce, nejpozději však do </w:t>
            </w:r>
            <w:r>
              <w:rPr>
                <w:rFonts w:cs="Arial" w:ascii="Arial" w:hAnsi="Arial"/>
                <w:b/>
                <w:sz w:val="22"/>
                <w:szCs w:val="22"/>
              </w:rPr>
              <w:t>15. 2. 2017</w:t>
            </w:r>
            <w:r>
              <w:rPr>
                <w:rFonts w:cs="Arial" w:ascii="Arial" w:hAnsi="Arial"/>
                <w:sz w:val="22"/>
                <w:szCs w:val="22"/>
              </w:rPr>
              <w:t>. Vyúčtování musí také zpřístupnit pro své členy, resp. jejich zákonné zástupc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dotaci není právní nárok</w:t>
            </w:r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řílohy: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1 – Vzor žádosti vč. vzoru vyúčtová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zorová příloha může být upravena na návrh příkazce operace a správce rozpočtu se souhlasem starosty města po formální stránce a z důvodu případných věcných chyb, které vyplynou v průběhu programového řízení. Aktuální vzor bude zveřejněn na webových stránkách města u daného programu.</w:t>
            </w:r>
          </w:p>
        </w:tc>
      </w:tr>
      <w:tr>
        <w:trPr>
          <w:trHeight w:val="1134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DATUM A USNESENÍ Zastupitelstva města Říčany, KTERÝM BYLO VYHLÁŠENÍ DOTAČNÍHO PROGRAMU SCHVÁLENO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odmínky poskytnutí dotace neobsažené v této výzvě se řídí pravidly směrnice města č. 1/2015 – Zásady pro poskytování dotací z rozpočtu města Říčany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Říčanech dne _______________.</w:t>
      </w:r>
    </w:p>
    <w:tbl>
      <w:tblPr>
        <w:tblW w:w="5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</w:tblGrid>
      <w:tr>
        <w:trPr>
          <w:trHeight w:val="1637" w:hRule="atLeast"/>
        </w:trPr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statutárního zástupce, razít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4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720" w:leader="none"/>
        <w:tab w:val="left" w:pos="1142" w:leader="none"/>
      </w:tabs>
      <w:spacing w:before="40" w:after="40"/>
      <w:ind w:left="360" w:hanging="360"/>
      <w:jc w:val="center"/>
      <w:outlineLvl w:val="2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ebdings" w:hAnsi="Webdings" w:cs="Web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ebdings" w:hAnsi="Webdings" w:cs="Web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" w:hAnsi="Times" w:eastAsia="Times New Roman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" w:hAnsi="Times" w:eastAsia="Times New Roman" w:cs="Time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u w:val="singl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b/>
      <w:sz w:val="22"/>
    </w:rPr>
  </w:style>
  <w:style w:type="character" w:styleId="SmrniceChar">
    <w:name w:val="Směrnice Char"/>
    <w:qFormat/>
    <w:rPr>
      <w:sz w:val="22"/>
      <w:lang w:val="en-US"/>
    </w:rPr>
  </w:style>
  <w:style w:type="character" w:styleId="AbcChar">
    <w:name w:val="abc Char"/>
    <w:qFormat/>
    <w:rPr>
      <w:sz w:val="22"/>
      <w:lang w:val="en-US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rnice">
    <w:name w:val="Směrnice"/>
    <w:basedOn w:val="Normal"/>
    <w:qFormat/>
    <w:pPr>
      <w:numPr>
        <w:ilvl w:val="0"/>
        <w:numId w:val="0"/>
      </w:numPr>
      <w:tabs>
        <w:tab w:val="clear" w:pos="708"/>
        <w:tab w:val="left" w:pos="432" w:leader="none"/>
        <w:tab w:val="left" w:pos="709" w:leader="none"/>
      </w:tabs>
      <w:spacing w:before="120" w:after="0"/>
      <w:ind w:left="709" w:hanging="680"/>
      <w:jc w:val="both"/>
    </w:pPr>
    <w:rPr>
      <w:sz w:val="22"/>
      <w:szCs w:val="20"/>
      <w:lang w:val="en-US"/>
    </w:rPr>
  </w:style>
  <w:style w:type="paragraph" w:styleId="Podpodnadpis">
    <w:name w:val="podpodnadpis"/>
    <w:basedOn w:val="Normal"/>
    <w:qFormat/>
    <w:pPr>
      <w:tabs>
        <w:tab w:val="clear" w:pos="708"/>
        <w:tab w:val="left" w:pos="567" w:leader="none"/>
        <w:tab w:val="left" w:pos="1728" w:leader="none"/>
      </w:tabs>
      <w:spacing w:before="60" w:after="0"/>
      <w:ind w:left="1728" w:hanging="648"/>
      <w:jc w:val="both"/>
    </w:pPr>
    <w:rPr>
      <w:sz w:val="22"/>
      <w:szCs w:val="20"/>
      <w:lang w:val="en-US"/>
    </w:rPr>
  </w:style>
  <w:style w:type="paragraph" w:styleId="Abc">
    <w:name w:val="abc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142" w:leader="none"/>
      </w:tabs>
      <w:spacing w:before="60" w:after="0"/>
      <w:ind w:left="1134" w:hanging="357"/>
      <w:jc w:val="both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y@rican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0:00Z</dcterms:created>
  <dc:creator>Krameriusová</dc:creator>
  <dc:description/>
  <cp:keywords/>
  <dc:language>en-US</dc:language>
  <cp:lastModifiedBy>Beková Dana PhDr.</cp:lastModifiedBy>
  <cp:lastPrinted>2015-02-27T09:05:00Z</cp:lastPrinted>
  <dcterms:modified xsi:type="dcterms:W3CDTF">2015-12-18T06:30:00Z</dcterms:modified>
  <cp:revision>2</cp:revision>
  <dc:subject/>
  <dc:title>ŽÁDOST O POSKYTNUTÍ FINANČNÍ DOTACE</dc:title>
</cp:coreProperties>
</file>