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 veřejné schůze občanů místní části Jažlovice konané dne 7. 2. 2011 v 18.00 hod. v objektu Osadního výboru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u w:val="single"/>
          <w:lang w:val="cs-CZ"/>
        </w:rPr>
        <w:t>Program:</w:t>
      </w:r>
      <w:r>
        <w:rPr>
          <w:b/>
          <w:sz w:val="28"/>
          <w:szCs w:val="28"/>
          <w:u w:val="single"/>
          <w:lang w:val="cs-CZ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ahájení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ivítaní zástupce Městského úřadu v Říčanech, místostarostku pani Špačkovou a zástupce Městské policie v Říčanech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ávrh členů do Osadního výboru Jažlovice na další období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děkování za dosavadní činnost v Osadním výboru panu Novákovi st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olby do Osadního výboru Jažlovice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ůzné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věr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chůzi zahájila a přivítala přítomné dosavadní předsedkyně Osadního výboru pani Milada  Bradáčová.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dsedkyně Osadního výboru podala informaci o přihlášených kandidátech do Osadního výboru Jažlovice. Předsedkyně O. V. přednesla požadavek na zvýšení počtu zástupců v Osadním výboru Jažlovice na 7 členů.</w:t>
      </w:r>
    </w:p>
    <w:p>
      <w:pPr>
        <w:pStyle w:val="ListParagrap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tomní schválili zvýšený počet členů do Osadního výboru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 Osadního výboru se přihlásili: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>Milada Bradáčová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>Stanislava Provazníková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>Jiří Bozsenik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>Radek Vojtěch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>Arnošt Dolejš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>Václav Novák ml.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>Ivan Belko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 xml:space="preserve">Marek Dolejš         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ozdání volebních lístků a volby do Osadního výboru.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yhlášení výsledků voleb.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 Osadního výboru byli zvoleni: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>Milada Bradáčová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>Stanislava Provazníková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 xml:space="preserve">Jiří Bozsenik       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 xml:space="preserve">Radek Vojtěch 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 xml:space="preserve">Arnošt Dolejš      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>Ivan Belko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 xml:space="preserve">Marek Dolejš     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iskuze se zástupcem Městského úřadu v Říčanech místostarostkou pani Špačkovou a zástupcem Městské policie v Říčanech.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etkání nově zvolených zástupců do Osadního výboru pro další období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tomní:                          Milada Bradáčová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</w:t>
      </w:r>
      <w:r>
        <w:rPr>
          <w:sz w:val="28"/>
          <w:szCs w:val="28"/>
          <w:lang w:val="cs-CZ"/>
        </w:rPr>
        <w:t>Ivan Belko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</w:t>
      </w:r>
      <w:r>
        <w:rPr>
          <w:sz w:val="28"/>
          <w:szCs w:val="28"/>
          <w:lang w:val="cs-CZ"/>
        </w:rPr>
        <w:t>Arnošt Dolejš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</w:t>
      </w:r>
      <w:r>
        <w:rPr>
          <w:sz w:val="28"/>
          <w:szCs w:val="28"/>
          <w:lang w:val="cs-CZ"/>
        </w:rPr>
        <w:t>Stanislava Provazníková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</w:t>
      </w:r>
      <w:r>
        <w:rPr>
          <w:sz w:val="28"/>
          <w:szCs w:val="28"/>
          <w:lang w:val="cs-CZ"/>
        </w:rPr>
        <w:t xml:space="preserve">Marek Dolejš 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</w:t>
      </w:r>
      <w:r>
        <w:rPr>
          <w:sz w:val="28"/>
          <w:szCs w:val="28"/>
          <w:lang w:val="cs-CZ"/>
        </w:rPr>
        <w:t>Radek Vojtěch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epřítomní:    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</w:t>
      </w:r>
      <w:r>
        <w:rPr>
          <w:sz w:val="28"/>
          <w:szCs w:val="28"/>
          <w:lang w:val="cs-CZ"/>
        </w:rPr>
        <w:t>Jiří Bozsenik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volený zástupci si zvolili nového předsedu Osadního výboru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dseda OV            Milada Bradáčová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stupce                   Ivan Belko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kladník                 Radek Vojtěch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Příští schůze O. V. bude 14. 2. 2011 v 18,00 hodin v objektu O. V.</w:t>
      </w:r>
    </w:p>
    <w:p>
      <w:pPr>
        <w:pStyle w:val="ListParagraph"/>
        <w:ind w:left="10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Závěr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apsal :  Ivan Belko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Jažlovicích dne 7. 2. 2011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pis  ověřil :                                            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                     </w:t>
      </w:r>
      <w:r>
        <w:rPr>
          <w:sz w:val="28"/>
          <w:szCs w:val="28"/>
          <w:lang w:val="cs-CZ"/>
        </w:rPr>
        <w:t>Milada Bradáčová- předsedkyně O.V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                   ………………………………………………………</w:t>
      </w:r>
      <w:r>
        <w:rPr>
          <w:sz w:val="28"/>
          <w:szCs w:val="28"/>
          <w:lang w:val="cs-CZ"/>
        </w:rPr>
        <w:t xml:space="preserve">...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                     </w:t>
      </w:r>
      <w:r>
        <w:rPr>
          <w:sz w:val="28"/>
          <w:szCs w:val="28"/>
          <w:lang w:val="cs-CZ"/>
        </w:rPr>
        <w:t xml:space="preserve">Marek Dolejš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5a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ba65a2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a65a2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a65a2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a65a2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a65a2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a65a2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a65a2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a65a2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a65a2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65a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a65a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65a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65a2"/>
    <w:rPr>
      <w:rFonts w:cs="" w:cstheme="majorBid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65a2"/>
    <w:rPr>
      <w:rFonts w:cs="" w:cstheme="majorBid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a65a2"/>
    <w:rPr>
      <w:rFonts w:cs="" w:cstheme="majorBid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a65a2"/>
    <w:rPr>
      <w:rFonts w:cs="" w:cstheme="majorBid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a65a2"/>
    <w:rPr>
      <w:rFonts w:cs="" w:cstheme="majorBid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65a2"/>
    <w:rPr>
      <w:rFonts w:ascii="Cambria" w:hAnsi="Cambria" w:eastAsia="" w:cs="" w:asciiTheme="majorHAnsi" w:cstheme="majorBid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ba65a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a65a2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a65a2"/>
    <w:rPr>
      <w:b/>
      <w:bCs/>
    </w:rPr>
  </w:style>
  <w:style w:type="character" w:styleId="Emphasis">
    <w:name w:val="Emphasis"/>
    <w:basedOn w:val="DefaultParagraphFont"/>
    <w:uiPriority w:val="20"/>
    <w:qFormat/>
    <w:rsid w:val="00ba65a2"/>
    <w:rPr>
      <w:rFonts w:ascii="Calibri" w:hAnsi="Calibri" w:asciiTheme="minorHAnsi" w:hAnsiTheme="minorHAns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ba65a2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ba65a2"/>
    <w:rPr>
      <w:b/>
      <w:i/>
      <w:sz w:val="24"/>
    </w:rPr>
  </w:style>
  <w:style w:type="character" w:styleId="SubtleEmphasis">
    <w:name w:val="Subtle Emphasis"/>
    <w:uiPriority w:val="19"/>
    <w:qFormat/>
    <w:rsid w:val="00ba65a2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a65a2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a65a2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a65a2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a65a2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a65a2"/>
    <w:pPr/>
    <w:rPr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ba65a2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a65a2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ba65a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ba65a2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ba65a2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65a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1C2E8-9D8F-4013-9AD5-C36A0EE54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7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0:00Z</dcterms:created>
  <dc:creator>Ivan Belko</dc:creator>
  <dc:description/>
  <dc:language>en-US</dc:language>
  <cp:lastModifiedBy>Špačková Hana</cp:lastModifiedBy>
  <cp:lastPrinted>2011-02-10T08:28:00Z</cp:lastPrinted>
  <dcterms:modified xsi:type="dcterms:W3CDTF">2011-03-0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