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992"/>
        <w:gridCol w:w="284"/>
        <w:gridCol w:w="8079"/>
      </w:tblGrid>
      <w:tr>
        <w:trPr>
          <w:trHeight w:val="441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cs-CZ"/>
              </w:rPr>
              <w:t>VZMR II. kategorie</w:t>
            </w:r>
          </w:p>
        </w:tc>
      </w:tr>
      <w:tr>
        <w:trPr>
          <w:trHeight w:val="421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ázev zakázky: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evc1"/>
              <w:spacing w:before="0" w:after="120"/>
              <w:jc w:val="left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Obnova stezky pro pěší a cyklo v úseku mezi ul. U Ládek a ul. Pokračovací, Říčany </w:t>
            </w:r>
          </w:p>
        </w:tc>
      </w:tr>
      <w:tr>
        <w:trPr>
          <w:trHeight w:val="179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ruh zakázky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ptávka na stavební práce</w:t>
            </w:r>
          </w:p>
        </w:tc>
      </w:tr>
      <w:tr>
        <w:trPr>
          <w:trHeight w:val="228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optávka zveřejněna: 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jc w:val="both"/>
              <w:rPr>
                <w:rFonts w:ascii="Calibri" w:hAnsi="Calibri" w:cs="Calibri"/>
                <w:bCs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s://info.ricany.cz/mesto/poptavame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rPr>
                <w:rFonts w:ascii="Calibri" w:hAnsi="Calibri" w:eastAsia="Arial Unicode MS" w:cs="Calibri"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Zadavatel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Název 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8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ěsto Říčany 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ídlo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8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sarykovo náměstí 53/40, 251 01, Říčany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soba oprávněná jednat za zadavatele, telefon a e-mail: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osta Ing. David Michalička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. 323618108,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david.michalicka@ricany.cz</w:t>
              </w:r>
            </w:hyperlink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IČ /DIČ zadavatele: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0240702   //  CZ00240702</w:t>
            </w:r>
          </w:p>
        </w:tc>
      </w:tr>
      <w:tr>
        <w:trPr>
          <w:trHeight w:val="708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ntaktní osoba zadavatele ve věci poptávky: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g. Věra Krejčová  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. 602 773 604 ,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vera.krejcova@ricany.cz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Jiří Jiroušek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. 602 228 704, e-mail: </w:t>
            </w:r>
            <w:hyperlink r:id="rId5">
              <w:r>
                <w:rPr>
                  <w:rStyle w:val="InternetLink"/>
                </w:rPr>
                <w:t>jirka.jirousek@centrum.cz</w:t>
              </w:r>
            </w:hyperlink>
          </w:p>
        </w:tc>
      </w:tr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0" w:after="60"/>
              <w:rPr>
                <w:rFonts w:ascii="Calibri" w:hAnsi="Calibri" w:eastAsia="Arial Unicode MS" w:cs="Calibri"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Zakázka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Úvodní ustanov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dná se o poptávku, která není zadávána postupem podle ZZVZ. Při jejím zadávání platí ustanovení § 6 ZZVZ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ředchozí odstavec platí i v případě, že zadavatel při této poptávce použije terminologii ZZVZ, případně jeho část v přímé citaci. Pro poptávkové řízení jsou však rozhodné pouze podmínky stanovené v tomto oznámení o zahájení poptávkového říze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ávnické a fyzické osoby oslovené k podání nabídky jsou označovány jako „účastníci“, město Říčany vyhlašující poptávku je označeno jako „zadavatel“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 případě, kdy poptávka obsahují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výslovně umožňuje použití i jiných, kvalitativně a technicky obdobných řeše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vatel si vyhrazuje právo uveřejnit oznámení o výběru dodavatele a případně oznámení o vyloučení účastníka řízení na webu města; oznámení nebude adresně doručováno jednotlivým účastníkům, kteří podali nabídku. Oznámení o výběru dodavatele a případně oznámení o vyloučení účastníka se považuje za doručené všem účastníkům dnem uveřejnění na webu města.</w:t>
            </w:r>
          </w:p>
        </w:tc>
      </w:tr>
      <w:tr>
        <w:trPr>
          <w:trHeight w:val="3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edpokládaná hodnota zakázky: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 xml:space="preserve">120 000,- Kč bez DPH 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um vyhlášení: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4.10.2023 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87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hůta a místo pro podání nabídek: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 15.10.2023</w:t>
            </w:r>
          </w:p>
          <w:p>
            <w:pPr>
              <w:pStyle w:val="Odstavecseseznamem"/>
              <w:spacing w:before="20" w:after="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lektronicky na adresu </w:t>
            </w:r>
            <w:hyperlink r:id="rId6">
              <w:r>
                <w:rPr>
                  <w:rStyle w:val="InternetLink"/>
                </w:rPr>
                <w:t>vera.krejcova@ricany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ávání nabídek: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edmět poptávky: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Předmětem této zakázky je Obnova stezky pro pěší a cyklo v úseku mezi ul. U Ládek a ul. Pokračovací, Říčany,</w:t>
            </w:r>
            <w:r>
              <w:rPr>
                <w:rFonts w:cs="Calibri" w:ascii="Calibri" w:hAnsi="Calibri"/>
                <w:sz w:val="22"/>
              </w:rPr>
              <w:t xml:space="preserve"> viz příloha č. 3, 4 a 5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pozorňujeme účastníky, aby si prostudovali všechny přílohy poptávky</w:t>
            </w:r>
          </w:p>
        </w:tc>
      </w:tr>
      <w:tr>
        <w:trPr>
          <w:trHeight w:val="53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s a místo plnění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Místem plnění je </w:t>
            </w:r>
            <w:r>
              <w:rPr>
                <w:rFonts w:cs="Calibri"/>
                <w:b/>
              </w:rPr>
              <w:t>úsek mezi ul. U Ládek a ul. Pokračovací, Říčany, předpoklad realizace do konce roku 2023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ofesní způsobilost účastníka: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Profesní způsobilost prokazuje účastník předložením dokladů, a to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ředložením prosté kopie </w:t>
            </w:r>
            <w:r>
              <w:rPr>
                <w:rFonts w:cs="Calibri" w:ascii="Calibri" w:hAnsi="Calibri"/>
                <w:b/>
                <w:sz w:val="22"/>
              </w:rPr>
              <w:t>výpisu z obchodního rejstříku</w:t>
            </w:r>
            <w:r>
              <w:rPr>
                <w:rFonts w:cs="Calibri" w:ascii="Calibri" w:hAnsi="Calibri"/>
                <w:sz w:val="22"/>
              </w:rPr>
              <w:t xml:space="preserve"> anebo jiné obdobné evidence. V případě, že účastník řízení není zapsán v uvedených evidencích, prohlásí tuto skutečnost formou čestného prohlášení (např. příloha č. 2 poptávky) 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Hodnocení</w:t>
            </w:r>
          </w:p>
        </w:tc>
      </w:tr>
      <w:tr>
        <w:trPr>
          <w:trHeight w:val="75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Hodnotící kritéria: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ákladním hodnotícím kritériem je ekonomická výhodnost nabídky. Ekonomická výhodnost bude hodnocena na základě nejnižší nabídkové ceny za celý předmět plnění. </w:t>
            </w:r>
          </w:p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Hodnocena bude celková nabídková cena bez DPH. </w:t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ožadavky na způsob zpracování nabídkové ceny: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Účastník stanoví nabídkovou cenu za celý předmět veřejné zakázky, a to níže uvedeným způsobem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bídková cena bude v české měn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bídková cena musí obsahovat veškeré náklady dodavatele nezbytné na řádnou a včasnou realizaci předmětu veřejné zakázky včetně nákladů souvisejících (tisk, dodávka do místa plnění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Účastník uvede nabídkovou cenu bez DPH a nabídkovou cenu včetně DPH v požadovaném členění dle krycího list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 případě rozporu a mezi údaji o ceně uvedenými v krycím listu nabídky a specifikaci je rozhodující údaj uvedený ve specifikaci plnění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Varianty nabídky:  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adavatel nepřipouští varianty nabídky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chodní podmínky a návrh smlouvy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Obchodní podm.: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 obnovu stezky pro pěší a cyklo v úseku mezi ul. U Ládek a ul. Pokračovací, Říčany bude uzavřena písemná objednávka. 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Calibri" w:hAnsi="Calibri" w:eastAsia="Arial Unicode MS" w:cs="Calibri"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Vysvětlení zadávací dokumentace 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Vysvětlení poptávky 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Účastník je oprávněn požadovat po zadavateli vysvětlení poptávky, a to formou dotazu adresovaného e-mailem kontaktní osobě zadavatele. Zadavatel dotaz zodpoví a zároveň uveřejní na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</w:rPr>
                <w:t>https://info.ricany.cz/mesto/poptavame</w:t>
              </w:r>
            </w:hyperlink>
            <w:r>
              <w:rPr>
                <w:rFonts w:cs="Calibri" w:ascii="Calibri" w:hAnsi="Calibri"/>
                <w:sz w:val="22"/>
              </w:rPr>
              <w:t>. Zároveň uveřejní vysvětlení zadávací dokumentace stejným způsobem, jakým uveřejnil výzvu k podání nabídky a zadávací dokumentaci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ání dotazů je možné pouze písemně (na telefonické dotazy se neodpovídá)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Účastníkům se doporučuje průběžně sledovat webové stránky města za účelem seznámení s případnými dodatečnými informacemi.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ožadavky na zpracování nabídky</w:t>
            </w:r>
          </w:p>
        </w:tc>
      </w:tr>
      <w:tr>
        <w:trPr>
          <w:trHeight w:val="77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sah nabídk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yplněný 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krycí list nabídky </w:t>
            </w:r>
            <w:r>
              <w:rPr>
                <w:rFonts w:cs="Calibri" w:ascii="Calibri" w:hAnsi="Calibri"/>
                <w:sz w:val="22"/>
              </w:rPr>
              <w:t>(příloha č. 1) podepsaný účastník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Doklady prokazující základní, profesní a technickou způsobilost</w:t>
            </w:r>
            <w:r>
              <w:rPr>
                <w:rFonts w:cs="Calibri" w:ascii="Calibri" w:hAnsi="Calibri"/>
                <w:sz w:val="22"/>
              </w:rPr>
              <w:t xml:space="preserve"> (příloha č. 2) – prostá kop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Oceněný rozpočet dle přiložené specifikace propagačních předmětů </w:t>
            </w:r>
            <w:r>
              <w:rPr>
                <w:rFonts w:cs="Calibri" w:ascii="Calibri" w:hAnsi="Calibri"/>
                <w:sz w:val="22"/>
              </w:rPr>
              <w:t>(příloha č. 3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Seznam poddodavatelů</w:t>
            </w:r>
            <w:r>
              <w:rPr>
                <w:rFonts w:cs="Calibri" w:ascii="Calibri" w:hAnsi="Calibri"/>
                <w:sz w:val="22"/>
              </w:rPr>
              <w:t>, příp. prohlášení že služby jsou přímé od dodavatele (příloha č. 6).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kern w:val="2"/>
                <w:sz w:val="22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</w:rPr>
              <w:t>Forma nabídky: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/>
              </w:rPr>
              <w:t xml:space="preserve">Nabídka bude předložena v jednom originále v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/>
              </w:rPr>
              <w:t>elektronické formě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/>
              </w:rPr>
              <w:t>, v českém jazyce. Nabídka nebude obsahovat přepisy a opravy, které by mohly zadavatele uvést v omyl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bídky doručené zadavateli po uplynutí stanovené lhůty nebudou hodnoceny.</w:t>
            </w:r>
          </w:p>
          <w:p>
            <w:pPr>
              <w:pStyle w:val="Normal"/>
              <w:spacing w:lineRule="atLeast" w:line="280" w:before="0" w:after="60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bídka se podává</w:t>
            </w:r>
            <w:r>
              <w:rPr>
                <w:rFonts w:cs="Calibri" w:ascii="Calibri" w:hAnsi="Calibri"/>
                <w:sz w:val="22"/>
              </w:rPr>
              <w:t xml:space="preserve"> emailem na adresu </w:t>
            </w:r>
            <w:hyperlink r:id="rId8">
              <w:r>
                <w:rPr>
                  <w:rStyle w:val="InternetLink"/>
                </w:rPr>
                <w:t>vera.krejcova@ricany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Calibri" w:hAnsi="Calibri" w:eastAsia="Arial Unicode MS" w:cs="Calibri"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mínky poptávky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kud vybraný dodavatel odmítne se zadavatelem uzavřít smlouvu nebo neposkytne potřebnou součinnost k uzavření smlouvy, může zadavatel vyzvat k uzavření smlouvy účastníka, který se umístil jako další v pořadí. Tento postup lze eventuálně využít i opakovan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adavatel si vyhrazuje právo tuto poptávku zrušit až do uzavření smlouvy, odmítnout všechny předložené nabídky a nevybrat žádného účastní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eškeré náklady na vyhotovení nabídky nesou výlučně účastníci na svůj vrub, a to i v případě, kdy zadavatel v plném rozsahu využije práva, které si vyhradil v předchozím odstav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Účastník podá nabídku k celému rozsahu veřejné zakázky; nabídky týkající se pouze části požadovaného plnění nebudou hodno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Účastník je povinen umožnit kontrolu vynaložených prostředků vyplývající ze zákona č. 320/2001 Sb., o finanční kontrole ve veřejné správě a o změně některých zákonů, ve znění pozdějších předpis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 případě, že by se v hodnocení nabídek umístily na prvním místě dvě nabídky se stejným počtem bodů, bude mezi nimi o vítězi rozhodnuto losováním provedeným za účasti dotčených účastníků.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Calibri" w:hAnsi="Calibri" w:eastAsia="Arial Unicode MS" w:cs="Calibri"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dávací řízení se řídí: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měrnicí města Říčany č. 2/2020, o zadávání veřejných zakáz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říloh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282" w:top="33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</w:rPr>
        <w:t>Krycí list nabídk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Čestné prohlášení o prokázání způsobilosti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ozpočet</w:t>
      </w:r>
    </w:p>
    <w:p>
      <w:pPr>
        <w:pStyle w:val="Odstavecseseznamem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ituace č. 1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ituace č. 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eznam poddodavatelů</w:t>
      </w:r>
    </w:p>
    <w:p>
      <w:pPr>
        <w:pStyle w:val="Normal"/>
        <w:ind w:first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first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sectPr>
          <w:type w:val="continuous"/>
          <w:pgSz w:w="11906" w:h="16838"/>
          <w:pgMar w:left="1417" w:right="1417" w:gutter="0" w:header="282" w:top="33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bCs/>
          <w:sz w:val="22"/>
          <w:lang w:val="cs-CZ"/>
        </w:rPr>
      </w:pPr>
      <w:r>
        <w:rPr>
          <w:rFonts w:cs="Calibri" w:ascii="Calibri" w:hAnsi="Calibri"/>
          <w:bCs/>
          <w:sz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 Říčanech dne 3.10.2023              </w:t>
        <w:tab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</w:t>
      </w:r>
      <w:r>
        <w:rPr>
          <w:rFonts w:cs="Calibri" w:ascii="Calibri" w:hAnsi="Calibri"/>
          <w:lang w:val="cs-CZ"/>
        </w:rPr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</w:t>
      </w:r>
      <w:r>
        <w:rPr>
          <w:rFonts w:cs="Calibri" w:ascii="Calibri" w:hAnsi="Calibri"/>
          <w:lang w:val="cs-CZ"/>
        </w:rPr>
        <w:tab/>
        <w:tab/>
        <w:t>Věra Krejčová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</w:t>
      </w:r>
      <w:r>
        <w:rPr>
          <w:rFonts w:cs="Calibri" w:ascii="Calibri" w:hAnsi="Calibri"/>
          <w:lang w:val="cs-CZ"/>
        </w:rPr>
        <w:t>Předsedkyně Osadního výboru Pacov</w:t>
      </w:r>
    </w:p>
    <w:sectPr>
      <w:type w:val="continuous"/>
      <w:pgSz w:w="11906" w:h="16838"/>
      <w:pgMar w:left="1417" w:right="1417" w:gutter="0" w:header="282" w:top="338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cs-CZ" w:eastAsia="en-US"/>
      </w:rPr>
      <w:t xml:space="preserve">      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4160" cy="6851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eastAsia="Times New Roman" w:cs="Calibri"/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Calibri" w:cs="Times New Roman"/>
      <w:sz w:val="20"/>
    </w:rPr>
  </w:style>
  <w:style w:type="character" w:styleId="ZpatChar">
    <w:name w:val="Zápatí Char"/>
    <w:qFormat/>
    <w:rPr>
      <w:rFonts w:ascii="Arial" w:hAnsi="Arial" w:eastAsia="Calibri" w:cs="Times New Roman"/>
      <w:sz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  <w:kern w:val="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  <w:szCs w:val="22"/>
    </w:rPr>
  </w:style>
  <w:style w:type="character" w:styleId="Zkladntext2Char">
    <w:name w:val="Základní text 2 Char"/>
    <w:qFormat/>
    <w:rPr>
      <w:rFonts w:ascii="Arial" w:hAnsi="Arial" w:cs="Arial"/>
      <w:szCs w:val="22"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Odstevc1Char">
    <w:name w:val="Odstevc1 Char"/>
    <w:qFormat/>
    <w:rPr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60"/>
    </w:pPr>
    <w:rPr>
      <w:rFonts w:ascii="Arial" w:hAnsi="Arial" w:eastAsia="Calibri" w:cs="Arial"/>
      <w:b/>
      <w:bCs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Prosttext">
    <w:name w:val="Prostý text"/>
    <w:basedOn w:val="Normal"/>
    <w:qFormat/>
    <w:pPr>
      <w:suppressAutoHyphens w:val="true"/>
      <w:spacing w:before="0" w:after="0"/>
      <w:textAlignment w:val="baseline"/>
    </w:pPr>
    <w:rPr>
      <w:rFonts w:ascii="Courier New" w:hAnsi="Courier New" w:eastAsia="Times New Roman" w:cs="Courier New"/>
      <w:kern w:val="2"/>
      <w:szCs w:val="20"/>
      <w:lang w:val="en-US"/>
    </w:rPr>
  </w:style>
  <w:style w:type="paragraph" w:styleId="Normln11">
    <w:name w:val="Normální 11"/>
    <w:basedOn w:val="Normal"/>
    <w:qFormat/>
    <w:pPr>
      <w:spacing w:before="0" w:after="0"/>
      <w:jc w:val="center"/>
    </w:pPr>
    <w:rPr>
      <w:rFonts w:ascii="Verdana" w:hAnsi="Verdana" w:eastAsia="Times New Roman" w:cs="Verdana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evc1">
    <w:name w:val="Odstevc1"/>
    <w:basedOn w:val="Odstavecseseznamem"/>
    <w:qFormat/>
    <w:pPr>
      <w:spacing w:before="0" w:after="120"/>
      <w:ind w:left="0" w:hanging="0"/>
      <w:contextualSpacing w:val="false"/>
      <w:jc w:val="both"/>
    </w:pPr>
    <w:rPr>
      <w:rFonts w:ascii="Calibri" w:hAnsi="Calibri" w:cs="Calibri"/>
      <w:sz w:val="22"/>
      <w:lang w:val="en-US"/>
    </w:rPr>
  </w:style>
  <w:style w:type="paragraph" w:styleId="Textbodu">
    <w:name w:val="Text bodu"/>
    <w:basedOn w:val="Normal"/>
    <w:qFormat/>
    <w:pPr>
      <w:numPr>
        <w:ilvl w:val="0"/>
        <w:numId w:val="8"/>
      </w:numPr>
      <w:spacing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ricany.cz/mesto/poptavame" TargetMode="External"/><Relationship Id="rId3" Type="http://schemas.openxmlformats.org/officeDocument/2006/relationships/hyperlink" Target="mailto:david.michalicka@ricany.cz" TargetMode="External"/><Relationship Id="rId4" Type="http://schemas.openxmlformats.org/officeDocument/2006/relationships/hyperlink" Target="mailto:vera.krejcova@ricany.cz" TargetMode="External"/><Relationship Id="rId5" Type="http://schemas.openxmlformats.org/officeDocument/2006/relationships/hyperlink" Target="mailto:jirka.jirousek@centrum.cz" TargetMode="External"/><Relationship Id="rId6" Type="http://schemas.openxmlformats.org/officeDocument/2006/relationships/hyperlink" Target="mailto:vera.krejcova@ricany.cz" TargetMode="External"/><Relationship Id="rId7" Type="http://schemas.openxmlformats.org/officeDocument/2006/relationships/hyperlink" Target="https://info.ricany.cz/mesto/poptavame" TargetMode="External"/><Relationship Id="rId8" Type="http://schemas.openxmlformats.org/officeDocument/2006/relationships/hyperlink" Target="mailto:vera.krejcova@ricany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4:00Z</dcterms:created>
  <dc:creator>Ing. Zuzana Miltnerová</dc:creator>
  <dc:description/>
  <cp:keywords/>
  <dc:language>en-US</dc:language>
  <cp:lastModifiedBy>Krejčová Věra Ing.</cp:lastModifiedBy>
  <cp:lastPrinted>2022-03-30T15:37:00Z</cp:lastPrinted>
  <dcterms:modified xsi:type="dcterms:W3CDTF">2023-10-03T15:34:00Z</dcterms:modified>
  <cp:revision>3</cp:revision>
  <dc:subject/>
  <dc:title/>
</cp:coreProperties>
</file>