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88877472"/>
      <w:r>
        <w:rPr>
          <w:rFonts w:cs="Arial" w:ascii="Arial" w:hAnsi="Arial"/>
          <w:b/>
          <w:bCs/>
          <w:sz w:val="24"/>
          <w:szCs w:val="24"/>
        </w:rPr>
        <w:t>S M L O U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áležitostech vyplnění blankosměnk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: OS/00___/202_/OÚPR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ěřitel:</w:t>
      </w:r>
      <w:r>
        <w:rPr>
          <w:rFonts w:cs="Arial" w:ascii="Arial" w:hAnsi="Arial"/>
        </w:rPr>
        <w:t xml:space="preserve"> Město Říčany (dále jen věřitel), IČ 00240702, ID datové schránky: skjbfwd, se sídlem Masarykovo náměstí 53/40, 251 01 Říčany, zastoupené starostou Ing. Davidem Michaličkou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</w:rPr>
        <w:t xml:space="preserve">Dlužník: </w:t>
      </w:r>
      <w:r>
        <w:rPr>
          <w:rFonts w:cs="Arial" w:ascii="Arial" w:hAnsi="Arial"/>
          <w:color w:val="333333"/>
          <w:shd w:fill="FFFFFF" w:val="clear"/>
        </w:rPr>
        <w:t xml:space="preserve">…………………… </w:t>
      </w:r>
      <w:r>
        <w:rPr>
          <w:rFonts w:cs="Arial" w:ascii="Arial" w:hAnsi="Arial"/>
          <w:color w:val="000000"/>
        </w:rPr>
        <w:t xml:space="preserve">(dále jen dlužník), IČ: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  <w:color w:val="000000"/>
        </w:rPr>
        <w:t xml:space="preserve">, ID datové schránky: </w:t>
      </w:r>
      <w:r>
        <w:rPr>
          <w:rFonts w:cs="Arial" w:ascii="Arial" w:hAnsi="Arial"/>
        </w:rPr>
        <w:t>…..</w:t>
      </w:r>
      <w:r>
        <w:rPr>
          <w:rFonts w:cs="Arial" w:ascii="Arial" w:hAnsi="Arial"/>
          <w:color w:val="000000"/>
        </w:rPr>
        <w:t xml:space="preserve">, se sídlem </w:t>
      </w:r>
      <w:r>
        <w:rPr>
          <w:rFonts w:cs="Arial" w:ascii="Arial" w:hAnsi="Arial"/>
        </w:rPr>
        <w:t>………….., z</w:t>
      </w:r>
      <w:r>
        <w:rPr>
          <w:rFonts w:cs="Arial" w:ascii="Arial" w:hAnsi="Arial"/>
          <w:color w:val="000000"/>
        </w:rPr>
        <w:t>astoupené …jméno…………funkce….., dat. nar. …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ěřitel a dlužník uzavírají níže uvedeného dne, měsíce a roku, tuto Smlouvu o náležitostech vyplnění blankosměnk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Dlužník prohlašuje, že odevzdal věřiteli blankosměnku vystavenou v Říčanech dne xx. xx. 202x, na řad věřitele, jím podepsanou, domicilovanou v místě sídla věřitele, obsahující směnečnou doložku „bez protestu“, avalovanou fyzickou osobou/jinou právnickou osobou a bez uvedení směnečné sumy a data splatnosti. Věřitel převzetí této blankosměnky společně se smlouvou o náležitostech jejího vyplnění podpisem této smlouvy potvrzuje. Dlužník výslovně prohlašuje, že vystavená směnka je kryta jeho majetkem a je si vědom toho, že nepravdivé prohlášení by mohlo být trestným čin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>Výše uvedená blankosměnka slouží jako zajišťovací instrument závazku dlužníka, a to v návaznosti na Plánovací smlouvu č. PS/00___/202x/OÚPRR, kterou dlužník dne xx. xx. 202x s věřitelem uzavř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1" w:name="_Hlk173767054"/>
      <w:bookmarkEnd w:id="1"/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lužník souhlasí s tím, aby věřitel blankosměnku doplnil datem splatnosti a směnečnou sumou v případě, že dlužník nesplní svůj závazek daný v čl. ……………. uzavřené Plánovací smlouvy č. PS/00___/202x/OÚPRR, a to byť i částečně. V takovém případě je směnečnou sumou dlužná částka a smluvní pokuta vyúčtovaná městem jako věřitelem v souladu s příslušným ustanovením Plánovací smlouvy č. PS/00___/202x/OÚPRR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ávazek dlužníka v rozsahu uzavřené Plánovací smlouvy</w:t>
        <w:br/>
        <w:t>č. PS/00___/202x/OÚPRR, jehož splnění zajišťuje blankosměnka uvedená v čl. I. bod 1. této smlouvy zanikne, tj. závazek dlužníka bude beze zbytku splněn, zavazuje se věřitel vrátit dlužníkovi konkrétní nevyplněnou a nepoužitou blankosměnku do 60 dnů od kolaudace (vydání kolaudačního rozhodnutí či uvedení stavby do řádného užívání) …</w:t>
      </w:r>
      <w:r>
        <w:rPr>
          <w:rFonts w:cs="Arial" w:ascii="Arial" w:hAnsi="Arial"/>
          <w:i/>
          <w:iCs/>
        </w:rPr>
        <w:t>specifikace čeho dle smlouvy</w:t>
      </w:r>
      <w:r>
        <w:rPr>
          <w:rFonts w:cs="Arial" w:ascii="Arial" w:hAnsi="Arial"/>
        </w:rPr>
        <w:t>… Plánovací smlouvy č. PS/00___/202x/OÚPR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Tato smlouva je vyhotovena ve 3 stejnopisech s tím, že 2 vyhotovení obdrží věřitel a 1 dlužní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73767054"/>
      <w:bookmarkStart w:id="3" w:name="_Hlk173767054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V Říčanech dne: xx. xx. 202x</w:t>
        <w:tab/>
        <w:tab/>
        <w:tab/>
        <w:t>V Říčanech dne: xx. xx. 202x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ěřitel</w:t>
        <w:tab/>
        <w:tab/>
        <w:tab/>
        <w:tab/>
        <w:tab/>
        <w:tab/>
        <w:tab/>
        <w:t>dlužní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</w:t>
        <w:tab/>
        <w:tab/>
        <w:tab/>
        <w:tab/>
        <w:t>……………………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Říčany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arosta města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4" w:name="_Hlk188877472"/>
      <w:r>
        <w:rPr>
          <w:rFonts w:cs="Arial" w:ascii="Arial" w:hAnsi="Arial"/>
        </w:rPr>
        <w:t>Ing. David Michalička</w:t>
        <w:tab/>
        <w:tab/>
        <w:tab/>
        <w:tab/>
        <w:tab/>
      </w:r>
      <w:bookmarkEnd w:id="4"/>
    </w:p>
    <w:sectPr>
      <w:footerReference w:type="default" r:id="rId2"/>
      <w:type w:val="nextPage"/>
      <w:pgSz w:w="11906" w:h="16838"/>
      <w:pgMar w:left="1134" w:right="1134" w:gutter="0" w:header="0" w:top="1021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7" w:color="800000"/>
      </w:pBdr>
      <w:tabs>
        <w:tab w:val="clear" w:pos="4536"/>
        <w:tab w:val="clear" w:pos="9072"/>
        <w:tab w:val="right" w:pos="9639" w:leader="none"/>
      </w:tabs>
      <w:spacing w:lineRule="auto" w:line="360" w:before="0" w:after="0"/>
      <w:rPr/>
    </w:pPr>
    <w:r>
      <w:rPr>
        <w:rFonts w:cs="ISOCPEUR" w:ascii="ISOCPEUR" w:hAnsi="ISOCPEUR"/>
        <w:sz w:val="20"/>
        <w:szCs w:val="20"/>
      </w:rPr>
      <w:t>Zásady pro výstavbu ve městě Říčany           usn. ZmŘ č. xx-xx-xxx z xx. xx. xxxx</w:t>
      <w:tab/>
      <w:t xml:space="preserve">    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0:00Z</dcterms:created>
  <dc:creator>Ing. arch. Michal Hynek</dc:creator>
  <dc:description/>
  <cp:keywords/>
  <dc:language>en-US</dc:language>
  <cp:lastModifiedBy>Šťastná Čestmíra Ing.</cp:lastModifiedBy>
  <cp:lastPrinted>2022-01-03T18:55:00Z</cp:lastPrinted>
  <dcterms:modified xsi:type="dcterms:W3CDTF">2025-03-19T13:30:00Z</dcterms:modified>
  <cp:revision>3</cp:revision>
  <dc:subject/>
  <dc:title>Zásady pro výstavbu ve městě Říčany</dc:title>
</cp:coreProperties>
</file>