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Zápis ze schůze Osadního výboru (OV) č. 3/202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 řádného zasedání Osadního výboru místní části Voděrádky, konané dne 5.5.2024 ve  Voděrádkách</w:t>
      </w:r>
    </w:p>
    <w:p>
      <w:pPr>
        <w:pStyle w:val="Normal"/>
        <w:rPr/>
      </w:pPr>
      <w:r>
        <w:rPr/>
        <w:t>Zasedání bylo zahájeno v 19:00 hod a skončeno v 20:00 hod. Z celkového počtu 5 členů OV bylo přítomno 5 členů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ítomní členové OV: </w:t>
      </w:r>
      <w:r>
        <w:rPr>
          <w:rFonts w:cs="Arial"/>
          <w:bCs/>
        </w:rPr>
        <w:t>Lada Petržílková (předsedkyně OV),Jan Plešinger (místopředseda) Monika Machotová (pokladník), Ladislav Šantrůček a Jan Ferkl</w:t>
      </w:r>
    </w:p>
    <w:p>
      <w:pPr>
        <w:pStyle w:val="Normal"/>
        <w:spacing w:lineRule="auto" w:line="240" w:before="24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yjádření se ke změně ÚP</w:t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Ov byl požádán o vyjádření k žádosti, kterou podala MEADOW PROPERTY s.r.o. , týkající se pozemku par.č.105,106,107,110,283/9,283/19 k.ú. Voděrádky předmětem žádosti o ÚP je, aby na předmětných pozemcích bylo možné umístit budovu administrativy do rozsahu 250m2 zastavěné plochy, 1objekt zahradnického centra do 350m2 a 1 objekt skleníku do 440m2. Max. výška objektů by byla 7m a byl by přípustný komerční doprovod.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</w:rPr>
        <w:t>OV se změnou ÚP souhlasí za těchto podmínek: firma MEADOW PROPERTY s.r.o. musí zbudovat mlatovou cestu z Ořechovky do Kuříčka, v šíři 1,5m a délce 500m na vlastní náklady a musí být hotová dříve než bude vydáno stavební povolení.</w:t>
      </w:r>
    </w:p>
    <w:p>
      <w:pPr>
        <w:pStyle w:val="TextBody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5 </w:t>
        <w:tab/>
        <w:t xml:space="preserve">             proti: 0 </w:t>
        <w:tab/>
        <w:t>zdržel se: 0</w:t>
      </w:r>
    </w:p>
    <w:p>
      <w:pPr>
        <w:pStyle w:val="Normal"/>
        <w:spacing w:lineRule="auto" w:line="240" w:before="120" w:after="0"/>
        <w:jc w:val="left"/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ětský den</w:t>
      </w:r>
    </w:p>
    <w:p>
      <w:pPr>
        <w:pStyle w:val="Normal"/>
        <w:spacing w:lineRule="auto" w:line="240" w:before="240" w:after="0"/>
        <w:jc w:val="left"/>
        <w:rPr>
          <w:rFonts w:cs="Arial"/>
          <w:bCs/>
        </w:rPr>
      </w:pPr>
      <w:r>
        <w:rPr>
          <w:rFonts w:cs="Arial"/>
          <w:bCs/>
        </w:rPr>
        <w:t xml:space="preserve">OV opět letos bude pořádat „Dětský den“ a to v neděli 9.6. 2024 od 14 hodin na fotbalovém hřišti. Bude zajištěno občerstvení. V případě špatného počasí se akce přesouvá na jiný termín. 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 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5   </w:t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ávěr</w:t>
      </w:r>
    </w:p>
    <w:p>
      <w:pPr>
        <w:pStyle w:val="Normal"/>
        <w:rPr>
          <w:rFonts w:cs="Arial"/>
        </w:rPr>
      </w:pPr>
      <w:r>
        <w:rPr>
          <w:rFonts w:cs="Arial"/>
        </w:rPr>
        <w:t>Ve Voděrádkách dne 5.5.2024</w:t>
      </w:r>
    </w:p>
    <w:p>
      <w:pPr>
        <w:pStyle w:val="Normal"/>
        <w:spacing w:before="120" w:after="200"/>
        <w:rPr/>
      </w:pPr>
      <w:r>
        <w:rPr>
          <w:rFonts w:cs="Arial"/>
        </w:rPr>
        <w:t>Zapsala : L. Petržíl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30:00Z</dcterms:created>
  <dc:creator>admin</dc:creator>
  <dc:description/>
  <cp:keywords/>
  <dc:language>en-US</dc:language>
  <cp:lastModifiedBy>Lada Petržílková</cp:lastModifiedBy>
  <cp:lastPrinted>2014-11-13T15:26:00Z</cp:lastPrinted>
  <dcterms:modified xsi:type="dcterms:W3CDTF">2024-05-13T16:36:00Z</dcterms:modified>
  <cp:revision>5</cp:revision>
  <dc:subject/>
  <dc:title/>
</cp:coreProperties>
</file>