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Zásady pro výstavbu ve městě Říčan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a č. 6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ajišt</w:t>
      </w:r>
      <w:r>
        <w:rPr>
          <w:rFonts w:cs="Arial" w:ascii="Arial" w:hAnsi="Arial"/>
          <w:b/>
          <w:sz w:val="24"/>
          <w:szCs w:val="24"/>
        </w:rPr>
        <w:t>ě</w:t>
      </w:r>
      <w:r>
        <w:rPr>
          <w:rFonts w:cs="Arial" w:ascii="Arial" w:hAnsi="Arial"/>
          <w:b/>
          <w:bCs/>
          <w:sz w:val="24"/>
          <w:szCs w:val="24"/>
        </w:rPr>
        <w:t>ní závazku žadatele - Smlouva o spolupráci v rámci Programu II 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ptimální forma partnerství, event. Programu I: Minimální forma partnerství s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ou</w:t>
      </w:r>
      <w:r>
        <w:rPr>
          <w:rFonts w:cs="Arial" w:ascii="Arial" w:hAnsi="Arial"/>
          <w:b/>
          <w:sz w:val="24"/>
          <w:szCs w:val="24"/>
        </w:rPr>
        <w:t>č</w:t>
      </w:r>
      <w:r>
        <w:rPr>
          <w:rFonts w:cs="Arial" w:ascii="Arial" w:hAnsi="Arial"/>
          <w:b/>
          <w:bCs/>
          <w:sz w:val="24"/>
          <w:szCs w:val="24"/>
        </w:rPr>
        <w:t>asn</w:t>
      </w:r>
      <w:r>
        <w:rPr>
          <w:rFonts w:cs="Arial" w:ascii="Arial" w:hAnsi="Arial"/>
          <w:b/>
          <w:sz w:val="24"/>
          <w:szCs w:val="24"/>
        </w:rPr>
        <w:t xml:space="preserve">ě </w:t>
      </w:r>
      <w:r>
        <w:rPr>
          <w:rFonts w:cs="Arial" w:ascii="Arial" w:hAnsi="Arial"/>
          <w:b/>
          <w:bCs/>
          <w:sz w:val="24"/>
          <w:szCs w:val="24"/>
        </w:rPr>
        <w:t>sjednaným Programem II: Optimální forma partnerstv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 M L O U V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áležitostech vyplnění blankosměnk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ěřitel : Město Říčany, dále jen město, Masarykovo náměstí 53/40, 251 01 Říčany, IČ 00240702, zastoupené 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adatel :………………………………………………………….. (jméno, příjmení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adresa místa trvalého pobytu, popřípadě místo podnikání, je-li žadatelem fyzická osoba, popřípadě podnikající fyzická osoba, anebo název nebo obchodní firm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adresa sídla, IČ, je-li žadatelem právnická osoba) Věřitel a žadatel uzavírají níže uvedeného dne, měsíce a roku, tuto Smlouvu o náležitostech vyplnění blankosměnky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Žadatel prohlašuje, že odevzdal věřiteli blankosměnku č. 1 vystavenou v Říčanech dne ………………, na řad věřitele, jím podepsanou, domicilovanou v místě trvalého pobytu (místa podnikání nebo sídla) věřitele, obsahující směnečnou doložku „bez protestu“, v případě právnické osoby avalovanou fyzickou osobou a bez uvedení směnečné sumy a data splatnosti. Věřitel převzetí této blankosměnky a jednoho vyhotovení smlouvy o náležitostech jejího vyplnění podpisem této smlouvy potvrzuje. Žadatel výslovně prohlašuje, že vystavená směnka je kryta jeho majetkem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je si vědom toho, že nepravdivé prohlášení by mohlo být trestným činem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Výše uvedená blankosměnka slouží jako zajišťovací instrument závazku žadatele, a to v návaznosti na Smlouvu o spolupráci ( varianta : program I: Minimální forma partnerství a program II: Optimální forma partnerství nebo varianta : program II: Optimální forma partnerství), kterou žadatel dnešního dne s městem uzavřel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Žadatel souhlasí s tím, aby věřitel blankosměnku č. 1 doplnil datem splatnost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měnečnou sumou v případě, že dlužník nesplní svůj závazek daný v uzavřené Smlouvě o spolupráci, a to byť i částečně. V takovém případě je směnečnou sumou smluvní pokuta vyúčtovaná městem jako věřitelem v souladu s příslušným článkem Smlouvy o spoluprá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V případě, že závazek žadatele v rozsahu uzavřené Smlouvy o spolupráci, jehož splnění zajišťuje blankosměnka uvedená v čl. I bod 1 této smlouvy zanikne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j. závazek žadatele bude beze zbytku splněn, zavazuje se město vrátit žadateli nevyplněnou a nepoužitou blankosměnku k datu, kdy nabude právní moc kolaudační souhlas na žadatelem zřízenou veřejnou infrastruktur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Tato smlouva je vyhotovena ve 4 stejnopisech s tím, že 3 vyhotove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drží město jako věřitel a jeden žadate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Říčanech dne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město </w:t>
        <w:tab/>
        <w:tab/>
        <w:tab/>
        <w:tab/>
        <w:tab/>
        <w:tab/>
        <w:tab/>
        <w:tab/>
        <w:tab/>
        <w:t>žada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1:21:00Z</dcterms:created>
  <dc:creator>pc</dc:creator>
  <dc:description/>
  <cp:keywords/>
  <dc:language>en-US</dc:language>
  <cp:lastModifiedBy>Hynek Michal Ing.</cp:lastModifiedBy>
  <dcterms:modified xsi:type="dcterms:W3CDTF">2019-05-20T11:21:00Z</dcterms:modified>
  <cp:revision>2</cp:revision>
  <dc:subject/>
  <dc:title>Zásady pro výstavbu v rozvojových obytných zónách města</dc:title>
</cp:coreProperties>
</file>