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Arial" w:ascii="Arial" w:hAnsi="Arial"/>
          <w:sz w:val="24"/>
          <w:szCs w:val="24"/>
        </w:rPr>
        <w:t>Zásady pro výstavbu ve městě Říčan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říloha č.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LÁNOVACÍ SMLOUV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uzavřená v souladu s § 88 zák. č. 183/2006 Sb., stavební zákon, ve znění pozdějších předpisů</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ambu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ěstský úřad v Říčanech - stavební úřad rozhodl dne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d č.j.: …………………o přerušení územního řízení s tím, že důvodem přerušení řízení je záměr žadatele o umístění stavby rodinného (bytového) domu v územ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 nezajištěnou nebo nedostatečně zajištěnou veřejnou infrastrukturou. Současně stavební úřad vyzval v souladu s § 88 zák. č. 183/2006 Sb., o územním plánová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stavebním řádu (stavební zákon), ve znění pozdějších předpisů (dále jen „SZ“) žadatele o předložení Plánovací smlouvy. Vzhledem k tomu, že záměr žadatele klade takové požadavky na veřejnou dopravní a technickou infrastrukturu, že jej nelze bez vybudování příslušných nových staveb a zařízení nebo úpravy stávajících realizovat, uzavírají smluvní strany tuto smlouvu s obsahem podle Přílohy č. 13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vyhlášce č. 500/2006 Sb.,</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 a k t 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mluvní str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Žadatel : (jméno, příjmení a adresa místa trvalého pobytu, popřípadě místo podnikání, je-li žadatelem fyzická osoba, popřípadě podnikající fyzická osoba, anebo název nebo obchodní firma a adresa sídla, IČ, je-li žadatelem právnická osob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Město Říčany, dále jen město, Masarykovo náměstí 53/40, 251 01 Říčany, IČ 00240702, zastoupené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I.</w:t>
      </w:r>
    </w:p>
    <w:p>
      <w:pPr>
        <w:pStyle w:val="Normal"/>
        <w:autoSpaceDE w:val="false"/>
        <w:spacing w:lineRule="auto" w:line="240" w:before="0" w:after="0"/>
        <w:jc w:val="both"/>
        <w:rPr/>
      </w:pPr>
      <w:r>
        <w:rPr>
          <w:rFonts w:cs="Arial" w:ascii="Arial" w:hAnsi="Arial"/>
          <w:b/>
          <w:bCs/>
          <w:sz w:val="24"/>
          <w:szCs w:val="24"/>
        </w:rPr>
        <w:t>Údaje o dot</w:t>
      </w:r>
      <w:r>
        <w:rPr>
          <w:rFonts w:cs="Arial" w:ascii="Arial" w:hAnsi="Arial"/>
          <w:b/>
          <w:sz w:val="24"/>
          <w:szCs w:val="24"/>
        </w:rPr>
        <w:t>č</w:t>
      </w:r>
      <w:r>
        <w:rPr>
          <w:rFonts w:cs="Arial" w:ascii="Arial" w:hAnsi="Arial"/>
          <w:b/>
          <w:bCs/>
          <w:sz w:val="24"/>
          <w:szCs w:val="24"/>
        </w:rPr>
        <w:t>ené ve</w:t>
      </w:r>
      <w:r>
        <w:rPr>
          <w:rFonts w:cs="Arial" w:ascii="Arial" w:hAnsi="Arial"/>
          <w:sz w:val="24"/>
          <w:szCs w:val="24"/>
        </w:rPr>
        <w:t>ř</w:t>
      </w:r>
      <w:r>
        <w:rPr>
          <w:rFonts w:cs="Arial" w:ascii="Arial" w:hAnsi="Arial"/>
          <w:b/>
          <w:bCs/>
          <w:sz w:val="24"/>
          <w:szCs w:val="24"/>
        </w:rPr>
        <w:t>ejné infrastruktu</w:t>
      </w:r>
      <w:r>
        <w:rPr>
          <w:rFonts w:cs="Arial" w:ascii="Arial" w:hAnsi="Arial"/>
          <w:sz w:val="24"/>
          <w:szCs w:val="24"/>
        </w:rPr>
        <w:t>ř</w:t>
      </w:r>
      <w:r>
        <w:rPr>
          <w:rFonts w:cs="Arial" w:ascii="Arial" w:hAnsi="Arial"/>
          <w:b/>
          <w:bCs/>
          <w:sz w:val="24"/>
          <w:szCs w:val="24"/>
        </w:rPr>
        <w: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dle konkrétní věci (dotčené území apod.) se uvede stručná charakteristika, zejména údaje týkající se druhu a kapacity jednotlivých systémů technické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dopravní infrastruktury. (POZNÁMKA : tato podmínka je obsažena pod písm. c) cit. Přílohy vyhlášky a v tomto obsahu je také uvedena v této smlouvě. Dokládá žadatel – ověřuje odbor územního plánování a regionálního rozvoje ve spoluprác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 příslušnými subjek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II.</w:t>
      </w:r>
    </w:p>
    <w:p>
      <w:pPr>
        <w:pStyle w:val="Normal"/>
        <w:autoSpaceDE w:val="false"/>
        <w:spacing w:lineRule="auto" w:line="240" w:before="0" w:after="0"/>
        <w:jc w:val="both"/>
        <w:rPr/>
      </w:pPr>
      <w:r>
        <w:rPr>
          <w:rFonts w:cs="Arial" w:ascii="Arial" w:hAnsi="Arial"/>
          <w:b/>
          <w:bCs/>
          <w:sz w:val="24"/>
          <w:szCs w:val="24"/>
        </w:rPr>
        <w:t>Navrhované zm</w:t>
      </w:r>
      <w:r>
        <w:rPr>
          <w:rFonts w:cs="Arial" w:ascii="Arial" w:hAnsi="Arial"/>
          <w:b/>
          <w:sz w:val="24"/>
          <w:szCs w:val="24"/>
        </w:rPr>
        <w:t>ě</w:t>
      </w:r>
      <w:r>
        <w:rPr>
          <w:rFonts w:cs="Arial" w:ascii="Arial" w:hAnsi="Arial"/>
          <w:b/>
          <w:bCs/>
          <w:sz w:val="24"/>
          <w:szCs w:val="24"/>
        </w:rPr>
        <w:t>ny stávající ve</w:t>
      </w:r>
      <w:r>
        <w:rPr>
          <w:rFonts w:cs="Arial" w:ascii="Arial" w:hAnsi="Arial"/>
          <w:b/>
          <w:sz w:val="24"/>
          <w:szCs w:val="24"/>
        </w:rPr>
        <w:t>ř</w:t>
      </w:r>
      <w:r>
        <w:rPr>
          <w:rFonts w:cs="Arial" w:ascii="Arial" w:hAnsi="Arial"/>
          <w:b/>
          <w:bCs/>
          <w:sz w:val="24"/>
          <w:szCs w:val="24"/>
        </w:rPr>
        <w:t>ejné infrastruktury nebo nároky na vybudování nové ve</w:t>
      </w:r>
      <w:r>
        <w:rPr>
          <w:rFonts w:cs="Arial" w:ascii="Arial" w:hAnsi="Arial"/>
          <w:b/>
          <w:sz w:val="24"/>
          <w:szCs w:val="24"/>
        </w:rPr>
        <w:t>ř</w:t>
      </w:r>
      <w:r>
        <w:rPr>
          <w:rFonts w:cs="Arial" w:ascii="Arial" w:hAnsi="Arial"/>
          <w:b/>
          <w:bCs/>
          <w:sz w:val="24"/>
          <w:szCs w:val="24"/>
        </w:rPr>
        <w:t>ejné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 Podle konkrétní věci (dotčené území apod.) se uvede charakteristika, požadovaná kapacita jednotlivých systémů infrastruktury (dopravní a technická infrastruktura, občanské vybavení apod.), jejich poloha nebo trasa, způsob a místo napojení na stávající veřejnou infrastrukturu. (POZNÁMKA : obdobně jako v čl. I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Rozsah sjednaných změn, specifikovaných v bodu 1 se žadatel zavazuje zajišťovat v souladu se SZ a ostatními obecně závaznými právními předpisy. Město se zavazuje spolupůsobit v zajišťování sjednaného cíle, avšak nenese odpovědnost za právní úkony nebo nečinnost žadatele a třetích osob ve vztahu k stavebnímu úřadu, dotčeným orgánům státní správy a k jiným osobám.</w:t>
      </w:r>
    </w:p>
    <w:p>
      <w:pPr>
        <w:pStyle w:val="Normal"/>
        <w:autoSpaceDE w:val="false"/>
        <w:spacing w:lineRule="auto" w:line="240" w:before="0" w:after="0"/>
        <w:jc w:val="both"/>
        <w:rPr/>
      </w:pPr>
      <w:r>
        <w:rPr>
          <w:rFonts w:cs="Arial" w:ascii="Arial" w:hAnsi="Arial"/>
          <w:sz w:val="24"/>
          <w:szCs w:val="24"/>
        </w:rPr>
        <w:t>3. Žadatel je si vědom toho, že nemá nárok na případnou náhradu škodu nebo úhradu jím vynaložených výdajů tehdy, pokud pozdějším ukládáním inženýrských sítí a přípojek do tělesa již zřízené pozemní komunikace dojde k jejímu znehodnocení nebo poškoz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V.</w:t>
      </w:r>
    </w:p>
    <w:p>
      <w:pPr>
        <w:pStyle w:val="Normal"/>
        <w:autoSpaceDE w:val="false"/>
        <w:spacing w:lineRule="auto" w:line="240" w:before="0" w:after="0"/>
        <w:jc w:val="both"/>
        <w:rPr/>
      </w:pPr>
      <w:r>
        <w:rPr>
          <w:rFonts w:cs="Arial" w:ascii="Arial" w:hAnsi="Arial"/>
          <w:b/>
          <w:bCs/>
          <w:sz w:val="24"/>
          <w:szCs w:val="24"/>
        </w:rPr>
        <w:t>Finan</w:t>
      </w:r>
      <w:r>
        <w:rPr>
          <w:rFonts w:cs="Arial" w:ascii="Arial" w:hAnsi="Arial"/>
          <w:b/>
          <w:sz w:val="24"/>
          <w:szCs w:val="24"/>
        </w:rPr>
        <w:t>č</w:t>
      </w:r>
      <w:r>
        <w:rPr>
          <w:rFonts w:cs="Arial" w:ascii="Arial" w:hAnsi="Arial"/>
          <w:b/>
          <w:bCs/>
          <w:sz w:val="24"/>
          <w:szCs w:val="24"/>
        </w:rPr>
        <w:t>ní podíl žadat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Žadatel se zavazuje uhradit náklady na změny nebo vybudování veřejné infrastruktury sjednané v čl. III. této smlouvy a dále specifikované v projektové nebo jiné dokumentaci, a to v plné výši. Součástí nákladů jsou veškeré výdaje, které jsou potřebné pro sjednaný účel nebo přímo se změnami nebo vybudováním veřejné infrastruktury souvisejí. Pro účel zajištění závazku žadatelem podle čl. VIII. písm. b) této smlouvy (zajištění bankovní záruky) se výše nákladů na změny nebo vybudování veřejné infrastruktury sjednává v předpokládané výši ………………….Kč. (POZNÁMKA : podle žádosti – návrhu žadatele vycházejícího buď již z cenové kalkulace nebo rozpočtu projektu apo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w:t>
      </w:r>
    </w:p>
    <w:p>
      <w:pPr>
        <w:pStyle w:val="Normal"/>
        <w:autoSpaceDE w:val="false"/>
        <w:spacing w:lineRule="auto" w:line="240" w:before="0" w:after="0"/>
        <w:jc w:val="both"/>
        <w:rPr/>
      </w:pPr>
      <w:r>
        <w:rPr>
          <w:rFonts w:cs="Arial" w:ascii="Arial" w:hAnsi="Arial"/>
          <w:b/>
          <w:bCs/>
          <w:sz w:val="24"/>
          <w:szCs w:val="24"/>
        </w:rPr>
        <w:t>Finan</w:t>
      </w:r>
      <w:r>
        <w:rPr>
          <w:rFonts w:cs="Arial" w:ascii="Arial" w:hAnsi="Arial"/>
          <w:b/>
          <w:sz w:val="24"/>
          <w:szCs w:val="24"/>
        </w:rPr>
        <w:t>č</w:t>
      </w:r>
      <w:r>
        <w:rPr>
          <w:rFonts w:cs="Arial" w:ascii="Arial" w:hAnsi="Arial"/>
          <w:b/>
          <w:bCs/>
          <w:sz w:val="24"/>
          <w:szCs w:val="24"/>
        </w:rPr>
        <w:t>ní podíl m</w:t>
      </w:r>
      <w:r>
        <w:rPr>
          <w:rFonts w:cs="Arial" w:ascii="Arial" w:hAnsi="Arial"/>
          <w:b/>
          <w:sz w:val="24"/>
          <w:szCs w:val="24"/>
        </w:rPr>
        <w:t>ě</w:t>
      </w:r>
      <w:r>
        <w:rPr>
          <w:rFonts w:cs="Arial" w:ascii="Arial" w:hAnsi="Arial"/>
          <w:b/>
          <w:bCs/>
          <w:sz w:val="24"/>
          <w:szCs w:val="24"/>
        </w:rPr>
        <w:t>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ěsto se zavazuje prostřednictvím odboru územního plánování a regionálního rozvoje svým jménem, nákladem a na vlastní odpovědnost zajistit předání standardů dle Plánovacího listu a popř. pořízení zjednodušené dokumentace jako podklad pro územní a stavební řízení dle čl. III. této smlouv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ZNÁMKA: tímto závazkem si město zajistí, aby navrhované změny nebo vybudování infrastruktury byly dle jeho požadavků, event. dalších budoucích záměrů, navíc i pod písm. f) Přílohy č. 13 k vyhlášce č. 500/2006 S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w:t>
      </w:r>
    </w:p>
    <w:p>
      <w:pPr>
        <w:pStyle w:val="Normal"/>
        <w:autoSpaceDE w:val="false"/>
        <w:spacing w:lineRule="auto" w:line="240" w:before="0" w:after="0"/>
        <w:jc w:val="both"/>
        <w:rPr/>
      </w:pPr>
      <w:r>
        <w:rPr>
          <w:rFonts w:cs="Arial" w:ascii="Arial" w:hAnsi="Arial"/>
          <w:b/>
          <w:bCs/>
          <w:sz w:val="24"/>
          <w:szCs w:val="24"/>
        </w:rPr>
        <w:t>Vybudování ve</w:t>
      </w:r>
      <w:r>
        <w:rPr>
          <w:rFonts w:cs="Arial" w:ascii="Arial" w:hAnsi="Arial"/>
          <w:b/>
          <w:sz w:val="24"/>
          <w:szCs w:val="24"/>
        </w:rPr>
        <w:t>ř</w:t>
      </w:r>
      <w:r>
        <w:rPr>
          <w:rFonts w:cs="Arial" w:ascii="Arial" w:hAnsi="Arial"/>
          <w:b/>
          <w:bCs/>
          <w:sz w:val="24"/>
          <w:szCs w:val="24"/>
        </w:rPr>
        <w:t>ejné infrastruktury</w:t>
      </w:r>
    </w:p>
    <w:p>
      <w:pPr>
        <w:pStyle w:val="Normal"/>
        <w:autoSpaceDE w:val="false"/>
        <w:spacing w:lineRule="auto" w:line="240" w:before="0" w:after="0"/>
        <w:jc w:val="both"/>
        <w:rPr/>
      </w:pPr>
      <w:r>
        <w:rPr>
          <w:rFonts w:cs="Arial" w:ascii="Arial" w:hAnsi="Arial"/>
          <w:sz w:val="24"/>
          <w:szCs w:val="24"/>
        </w:rPr>
        <w:t>Veřejnou infrastrukturu, specifikovanou v čl. III. této smlouvy a ve zjednodušené dokumentaci se žadatel zavazuje zajistit vybudovat v termínu do ……………. Za tím účelem se město zavazuje předat žadateli podmínky dle Zásad a Směrnice města č. 2/2012, popř. projektovou dokumentaci do ………….od uzavření této smlouvy. V případě, že město tento svůj závazek včas nesplní, prodlužuje se termín zhotovení veřejné infrastruktury o počet dnů prodlení města v předložení zjednodušené dokumenta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Závazek žadat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Žadatel se zavazuje, že veřejnou infrastrukturu vybuduje nebo zajistí vybudovat v rozsahu specifikovaném v čl. III. této smlouvy tak, aby po vydání kolaudačního souhlasu mohla být bez omezení užívána či provozována. Žadatel se zavazuj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že v případě, neprovede-li touto smlouvou navrhovaný záměr v dohodnutém rozsahu a čase, provede nezbytná opatření na pozemku místa provádění díla, zabraňující ohrožení veřejných zájmů. Pro účel této smlouvy se nezbytným opatřením rozum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 souladu s § 19 odst. 1 ZPK takový stavební stav budované pozemní komunikace, aby tato byla sjízdná. Veřejným zájmem se pak rozumí zejména možnost vjezdu zdravotnických vozidel, vozidel hasičů, vozidel svážejících komunální odpad apod. Odpovědnost žadatele vůči městu a třetím osobám podle obecně závazných právních předpisů není touto smlouvou při nesplnění jeho závazku dotčena. Žadatel je srozuměn s tím, že v případě nesplní-li v celém rozsahu svůj závazek sjednan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 této smlouvě nebo na realizovanou veřejnou infrastrukturu nebude vydán kolaudační souhlas, nevzniká mu nárok na vyplacení kupní ceny při převod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 město podle „Zásad“ programu II: Optimální forma partnerstv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II.</w:t>
      </w:r>
    </w:p>
    <w:p>
      <w:pPr>
        <w:pStyle w:val="Normal"/>
        <w:autoSpaceDE w:val="false"/>
        <w:spacing w:lineRule="auto" w:line="240" w:before="0" w:after="0"/>
        <w:jc w:val="both"/>
        <w:rPr/>
      </w:pPr>
      <w:r>
        <w:rPr>
          <w:rFonts w:cs="Arial" w:ascii="Arial" w:hAnsi="Arial"/>
          <w:b/>
          <w:bCs/>
          <w:sz w:val="24"/>
          <w:szCs w:val="24"/>
        </w:rPr>
        <w:t>Zajišt</w:t>
      </w:r>
      <w:r>
        <w:rPr>
          <w:rFonts w:cs="Arial" w:ascii="Arial" w:hAnsi="Arial"/>
          <w:b/>
          <w:sz w:val="24"/>
          <w:szCs w:val="24"/>
        </w:rPr>
        <w:t>ě</w:t>
      </w:r>
      <w:r>
        <w:rPr>
          <w:rFonts w:cs="Arial" w:ascii="Arial" w:hAnsi="Arial"/>
          <w:b/>
          <w:bCs/>
          <w:sz w:val="24"/>
          <w:szCs w:val="24"/>
        </w:rPr>
        <w:t>ní závazku žadatele a m</w:t>
      </w:r>
      <w:r>
        <w:rPr>
          <w:rFonts w:cs="Arial" w:ascii="Arial" w:hAnsi="Arial"/>
          <w:b/>
          <w:sz w:val="24"/>
          <w:szCs w:val="24"/>
        </w:rPr>
        <w:t>ě</w:t>
      </w:r>
      <w:r>
        <w:rPr>
          <w:rFonts w:cs="Arial" w:ascii="Arial" w:hAnsi="Arial"/>
          <w:b/>
          <w:bCs/>
          <w:sz w:val="24"/>
          <w:szCs w:val="24"/>
        </w:rPr>
        <w:t>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Žadatel jako záruku k zajištění svého závazk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loží peněžní částku …………………Kč na účet města, č. ú.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b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 uzavře bankovní záruku ve výši svého finančního podílu na změnách nebo vybudování veřejné infrastruktury (viz čl. IV. této smlouv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b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 zřídí ve prospěch města zástavu k věci movité, a to …….(konkrétní specifikace), věci nemovité …….(konkrétní specifikace), souboru věcí ……….(konkrétní specifikace), pohledávky nebo jiného majetkového práva …………(konkrétní specifikace), bytu nebo nebytovému prostoru ………(konkrétní specifikac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chodnímu podílu…….(konkrétní specifikace) nebo k cennému papíru nebo předmětu průmyslového vlastnictví …..(konkrétní specifikace). (POZNÁMKA : Nehodící se v konkrétně uzavírané smlouvě vypust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případě, že žadatel nesplní svůj závazek uvedený shora nejpozději do třiceti (30) dnů od uzavření této smlouvy, smlouva následující den po uplynutí této lhůty zaniká. Splní-li žadatel svůj závazek specifikovaný pod písmenem a), zavazuje se město, není-li v této smlouvě ujednáno jinak, vrátit mu peněžní částku bezúročně do deseti (10) dnů od vydání kolaudačního souhlasu vydaného stavebním úřadem na veřejnou infrastrukturu zhotovenou v souladu s touto smlouvou. Pokud město svůj závazek nesplní včas, zavazuje se žadateli uhradit úrok z prodlení ve výši 0,05% z dlužné částky za každý den prodl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X.</w:t>
      </w:r>
    </w:p>
    <w:p>
      <w:pPr>
        <w:pStyle w:val="Normal"/>
        <w:autoSpaceDE w:val="false"/>
        <w:spacing w:lineRule="auto" w:line="240" w:before="0" w:after="0"/>
        <w:jc w:val="both"/>
        <w:rPr/>
      </w:pPr>
      <w:r>
        <w:rPr>
          <w:rFonts w:cs="Arial" w:ascii="Arial" w:hAnsi="Arial"/>
          <w:b/>
          <w:bCs/>
          <w:sz w:val="24"/>
          <w:szCs w:val="24"/>
        </w:rPr>
        <w:t>Prohlášení m</w:t>
      </w:r>
      <w:r>
        <w:rPr>
          <w:rFonts w:cs="Arial" w:ascii="Arial" w:hAnsi="Arial"/>
          <w:b/>
          <w:sz w:val="24"/>
          <w:szCs w:val="24"/>
        </w:rPr>
        <w:t>ě</w:t>
      </w:r>
      <w:r>
        <w:rPr>
          <w:rFonts w:cs="Arial" w:ascii="Arial" w:hAnsi="Arial"/>
          <w:b/>
          <w:bCs/>
          <w:sz w:val="24"/>
          <w:szCs w:val="24"/>
        </w:rPr>
        <w:t>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ěsto prohlašuje, že realizace sjednaných podmínek v rozsahu specifikované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čl. III. této smlouvy je v souladu s územně plánovací dokumentací mě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X.</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Záruka smluvních stran</w:t>
      </w:r>
    </w:p>
    <w:p>
      <w:pPr>
        <w:pStyle w:val="Normal"/>
        <w:autoSpaceDE w:val="false"/>
        <w:spacing w:lineRule="auto" w:line="240" w:before="0" w:after="0"/>
        <w:jc w:val="both"/>
        <w:rPr/>
      </w:pPr>
      <w:r>
        <w:rPr>
          <w:rFonts w:cs="Arial" w:ascii="Arial" w:hAnsi="Arial"/>
          <w:sz w:val="24"/>
          <w:szCs w:val="24"/>
        </w:rPr>
        <w:t>1. Nesplní-li žadatel svůj závazek sjednaný v čl. VI. této smlouvy včas, zavazuje se městu zaplatit smluvní pokutu ve výši jím složené peněžní částky na účet města (čl. VIII. písm. a) této smlouvy). Smluvní pokutu je žadatel povinen zaplatit na základě vyúčtování města, splatnost smluvní pokuty smluvní strany sjednávají třicet (30) dnů od vystavení faktury městem. Žadatel souhlasí s tím, aby město na úhradu smluvní pokuty započetlo peněžní částku složenou žadatelem na jeho účet podle čl. VIII. písm. a) této smlouvy. V případě uzavření bankovní záruky žadatelem, tj. postup podle čl. VIII. písm. b) této smlouvy, je žadatel povinen zajistit, aby při nesplnění jeho závazku podle této Plánovací smlouvy banka sjednanou částku bankovní záruky vyplatila městu. V případě, zajistí-li žadatel svůj závazek postupem podle čl. VIII. písm. c) (zástavní právo) této smlouvy, uspokojí se město z výtěžku zpeněžení zástavy v rozsahu výše rozpočtu nedokončeného díla.</w:t>
      </w:r>
    </w:p>
    <w:p>
      <w:pPr>
        <w:pStyle w:val="Normal"/>
        <w:autoSpaceDE w:val="false"/>
        <w:spacing w:lineRule="auto" w:line="240" w:before="0" w:after="0"/>
        <w:jc w:val="both"/>
        <w:rPr/>
      </w:pPr>
      <w:r>
        <w:rPr>
          <w:rFonts w:cs="Arial" w:ascii="Arial" w:hAnsi="Arial"/>
          <w:sz w:val="24"/>
          <w:szCs w:val="24"/>
        </w:rPr>
        <w:t>2. V případě, je-li stavba realizována na pozemcích nebo stavbách jiných vlastníků, zavazuje se žadatel pro ten účel zajistit si souhlas těchto vlastníků event. uzavřít s nimi smlouvu o zřízení stavby nebo uzavřít dohodu o parcelaci (§ 66 odst. 2 a odst. 3 písm. f) SZ). Obsahové znění dohody o parcelaci je uvedena v Příloze č. 12 k vyhl. č. 500/2006 Sb. Souhlas nebo dohodu o parcelaci žadatel podle § 66 odst. 3 písm. f) SZ nepředkládá, jestliže lze pozemky vyvlastnit nebo vyměnit</w:t>
      </w:r>
      <w:r>
        <w:rPr>
          <w:rFonts w:cs="Arial" w:ascii="Arial" w:hAnsi="Arial"/>
          <w:b/>
          <w:i/>
          <w:sz w:val="24"/>
          <w:szCs w:val="24"/>
        </w:rPr>
        <w:t>.</w:t>
      </w:r>
      <w:r>
        <w:rPr>
          <w:rFonts w:cs="Arial" w:ascii="Arial" w:hAnsi="Arial"/>
          <w:sz w:val="24"/>
          <w:szCs w:val="24"/>
        </w:rPr>
        <w:t xml:space="preserve"> Žadatel souhlasí s tím, že zřízená pozemní komunikace bude vždy veřejná, tj. bezplatně přístupná každému bez omezení (§ 19 odst. 1 zákona o pozemních komunikacích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 34 zákona o obcích). Žadatel se v této souvislosti zavazuje, že zhotovenou pozemní komunikaci neuzavře nebo neomezí její užívání. Žadatel rovněž souhlas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 tím, že na v budoucnu zřízenou pozemní komunikaci se mohou připojit i další stavebníci bytových nebo rodinných domů.</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XI.</w:t>
      </w:r>
    </w:p>
    <w:p>
      <w:pPr>
        <w:pStyle w:val="Normal"/>
        <w:autoSpaceDE w:val="false"/>
        <w:spacing w:lineRule="auto" w:line="240" w:before="0" w:after="0"/>
        <w:jc w:val="both"/>
        <w:rPr/>
      </w:pPr>
      <w:r>
        <w:rPr>
          <w:rFonts w:cs="Arial" w:ascii="Arial" w:hAnsi="Arial"/>
          <w:b/>
          <w:bCs/>
          <w:sz w:val="24"/>
          <w:szCs w:val="24"/>
        </w:rPr>
        <w:t>Závazek m</w:t>
      </w:r>
      <w:r>
        <w:rPr>
          <w:rFonts w:cs="Arial" w:ascii="Arial" w:hAnsi="Arial"/>
          <w:b/>
          <w:sz w:val="24"/>
          <w:szCs w:val="24"/>
        </w:rPr>
        <w:t>ě</w:t>
      </w:r>
      <w:r>
        <w:rPr>
          <w:rFonts w:cs="Arial" w:ascii="Arial" w:hAnsi="Arial"/>
          <w:b/>
          <w:bCs/>
          <w:sz w:val="24"/>
          <w:szCs w:val="24"/>
        </w:rPr>
        <w:t>sta k p</w:t>
      </w:r>
      <w:r>
        <w:rPr>
          <w:rFonts w:cs="Arial" w:ascii="Arial" w:hAnsi="Arial"/>
          <w:b/>
          <w:sz w:val="24"/>
          <w:szCs w:val="24"/>
        </w:rPr>
        <w:t>ř</w:t>
      </w:r>
      <w:r>
        <w:rPr>
          <w:rFonts w:cs="Arial" w:ascii="Arial" w:hAnsi="Arial"/>
          <w:b/>
          <w:bCs/>
          <w:sz w:val="24"/>
          <w:szCs w:val="24"/>
        </w:rPr>
        <w:t>evzetí staveb a pozemk</w:t>
      </w:r>
      <w:r>
        <w:rPr>
          <w:rFonts w:cs="Arial" w:ascii="Arial" w:hAnsi="Arial"/>
          <w:b/>
          <w:sz w:val="24"/>
          <w:szCs w:val="24"/>
        </w:rPr>
        <w:t xml:space="preserve">ů </w:t>
      </w:r>
      <w:r>
        <w:rPr>
          <w:rFonts w:cs="Arial" w:ascii="Arial" w:hAnsi="Arial"/>
          <w:b/>
          <w:bCs/>
          <w:sz w:val="24"/>
          <w:szCs w:val="24"/>
        </w:rPr>
        <w:t>ve</w:t>
      </w:r>
      <w:r>
        <w:rPr>
          <w:rFonts w:cs="Arial" w:ascii="Arial" w:hAnsi="Arial"/>
          <w:b/>
          <w:sz w:val="24"/>
          <w:szCs w:val="24"/>
        </w:rPr>
        <w:t>ř</w:t>
      </w:r>
      <w:r>
        <w:rPr>
          <w:rFonts w:cs="Arial" w:ascii="Arial" w:hAnsi="Arial"/>
          <w:b/>
          <w:bCs/>
          <w:sz w:val="24"/>
          <w:szCs w:val="24"/>
        </w:rPr>
        <w:t>ejné infrastruktury</w:t>
      </w:r>
    </w:p>
    <w:p>
      <w:pPr>
        <w:pStyle w:val="Normal"/>
        <w:tabs>
          <w:tab w:val="clear" w:pos="708"/>
          <w:tab w:val="left" w:pos="284" w:leader="none"/>
        </w:tabs>
        <w:jc w:val="both"/>
        <w:rPr>
          <w:rFonts w:ascii="Arial" w:hAnsi="Arial" w:cs="Arial"/>
          <w:sz w:val="24"/>
          <w:szCs w:val="24"/>
        </w:rPr>
      </w:pPr>
      <w:r>
        <w:rPr>
          <w:rFonts w:cs="Arial" w:ascii="Arial" w:hAnsi="Arial"/>
          <w:sz w:val="24"/>
          <w:szCs w:val="24"/>
        </w:rPr>
        <w:t>Žadatel se zavazuje darovat (nebo v odůvodněných případech prodat) městu infrastrukturu specifikovanou v Čl. III. této smlouvy, a to nejpozději do 1 roku ode dne, kdy byly splněny podmínky dané zákonem č. 183/2006 Sb., stavební zákon, pro řádné užívání posledního souboru či celku přebírané infrastruktury specifikované v Čl. III.</w:t>
      </w:r>
    </w:p>
    <w:p>
      <w:pPr>
        <w:pStyle w:val="Normal"/>
        <w:tabs>
          <w:tab w:val="clear" w:pos="708"/>
          <w:tab w:val="left" w:pos="284" w:leader="none"/>
        </w:tabs>
        <w:jc w:val="both"/>
        <w:rPr>
          <w:rFonts w:ascii="Arial" w:hAnsi="Arial" w:cs="Arial"/>
          <w:sz w:val="24"/>
          <w:szCs w:val="24"/>
        </w:rPr>
      </w:pPr>
      <w:r>
        <w:rPr>
          <w:rFonts w:cs="Arial" w:ascii="Arial" w:hAnsi="Arial"/>
          <w:sz w:val="24"/>
          <w:szCs w:val="24"/>
        </w:rPr>
        <w:t>Správu a údržbu převáděné infrastruktury řeší podrobně Směrnice města č. 2/2012</w:t>
      </w:r>
    </w:p>
    <w:p>
      <w:pPr>
        <w:pStyle w:val="Normal"/>
        <w:tabs>
          <w:tab w:val="clear" w:pos="708"/>
          <w:tab w:val="left" w:pos="284" w:leader="none"/>
        </w:tabs>
        <w:jc w:val="both"/>
        <w:rPr/>
      </w:pPr>
      <w:r>
        <w:rPr>
          <w:rFonts w:cs="Arial" w:ascii="Arial" w:hAnsi="Arial"/>
          <w:sz w:val="24"/>
          <w:szCs w:val="24"/>
        </w:rPr>
        <w:t xml:space="preserve">Pokud budou z hlediska žadatele splněny parametry dané plánovacím listem, zásadami a směrnicí města č. 2/2012, tak městu přísluší povinnost žadatele </w:t>
      </w:r>
      <w:r>
        <w:rPr>
          <w:rFonts w:cs="Arial" w:ascii="Arial" w:hAnsi="Arial"/>
          <w:sz w:val="24"/>
          <w:szCs w:val="24"/>
          <w:u w:val="single"/>
        </w:rPr>
        <w:t>napojit, převzít a spravovat vybudovanou technickou infrastrukturu</w:t>
      </w:r>
      <w:r>
        <w:rPr>
          <w:rFonts w:cs="Arial" w:ascii="Arial" w:hAnsi="Arial"/>
          <w:sz w:val="24"/>
          <w:szCs w:val="24"/>
        </w:rPr>
        <w:t xml:space="preserve"> na stávající, městskou technickou infrastrukturu dle bodu 7 programu II: Optimální forma partnerství. A to za podmínky, že to stávající kapacity technické infrastruktury dovolují.</w:t>
      </w:r>
    </w:p>
    <w:p>
      <w:pPr>
        <w:pStyle w:val="Normal"/>
        <w:tabs>
          <w:tab w:val="clear" w:pos="708"/>
          <w:tab w:val="left" w:pos="284" w:leader="none"/>
        </w:tabs>
        <w:jc w:val="both"/>
        <w:rPr/>
      </w:pPr>
      <w:r>
        <w:rPr>
          <w:rFonts w:cs="Arial" w:ascii="Arial" w:hAnsi="Arial"/>
          <w:sz w:val="24"/>
          <w:szCs w:val="24"/>
        </w:rPr>
        <w:t xml:space="preserve">Pokud budou z hlediska žadatele splněny parametry dané plánovacím listem, zásadami a směrnicí města č. 2/2012, tak městu přísluší povinnost žadatele </w:t>
      </w:r>
      <w:r>
        <w:rPr>
          <w:rFonts w:cs="Arial" w:ascii="Arial" w:hAnsi="Arial"/>
          <w:sz w:val="24"/>
          <w:szCs w:val="24"/>
          <w:u w:val="single"/>
        </w:rPr>
        <w:t>napojit</w:t>
      </w:r>
      <w:r>
        <w:rPr>
          <w:rFonts w:cs="Arial" w:ascii="Arial" w:hAnsi="Arial"/>
          <w:sz w:val="24"/>
          <w:szCs w:val="24"/>
        </w:rPr>
        <w:t xml:space="preserve"> na stávající, městskou technickou infrastrukturu dle bodu 10 programu I: Minimální forma partnerství. A to za podmínky, že to stávající kapacity technické infrastruktury dovolují.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XII.</w:t>
      </w:r>
    </w:p>
    <w:p>
      <w:pPr>
        <w:pStyle w:val="Normal"/>
        <w:autoSpaceDE w:val="false"/>
        <w:spacing w:lineRule="auto" w:line="240" w:before="0" w:after="0"/>
        <w:jc w:val="both"/>
        <w:rPr/>
      </w:pPr>
      <w:r>
        <w:rPr>
          <w:rFonts w:cs="Arial" w:ascii="Arial" w:hAnsi="Arial"/>
          <w:b/>
          <w:bCs/>
          <w:sz w:val="24"/>
          <w:szCs w:val="24"/>
        </w:rPr>
        <w:t>Závazek m</w:t>
      </w:r>
      <w:r>
        <w:rPr>
          <w:rFonts w:cs="Arial" w:ascii="Arial" w:hAnsi="Arial"/>
          <w:b/>
          <w:sz w:val="24"/>
          <w:szCs w:val="24"/>
        </w:rPr>
        <w:t>ě</w:t>
      </w:r>
      <w:r>
        <w:rPr>
          <w:rFonts w:cs="Arial" w:ascii="Arial" w:hAnsi="Arial"/>
          <w:b/>
          <w:bCs/>
          <w:sz w:val="24"/>
          <w:szCs w:val="24"/>
        </w:rPr>
        <w:t>sta k provozování technické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ěsto se zavazuje zajistit převzetí / napojení (případně oba akty) technické infrastruktury (osvětlení, vodovodu a kanalizace) s odkazem na článek XI. této smlouvy. Převzetí / napojení (případně oba akty) ostatní technické infrastruktury (energetické vedení apod.) si zajišťuje svým jménem, nákladem a na svojí odpovědnost sám žadatel s příslušnými vlastníky, správci nebo provozovatel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XI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statní ujedná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Žadatel k této smlouvě v souladu s Přílohou č. 13 k vyhlášce č. 500/2006 Sb. přikládá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nímek katastrální mapy s vyznačením pozemků, kterých se Plánovací smlouva týk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kumentaci navrhovaných změn stávající veřejné infrastruktury nebo navrhovan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vé veřejné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odborný odhad nákladů na provedení změn stávající veřejné infrastruktury nebo 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ybudování nové veřejné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doklady o právech k stávající veřejné infrastruktuř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doklady o právech žadatele k pozemkům na kterých se navrhuje nová veřejn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frastruk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dohodu s vlastníky, správci nebo provozovateli veřejné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doklady o finančním podílu třetích oso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XIV.</w:t>
      </w:r>
    </w:p>
    <w:p>
      <w:pPr>
        <w:pStyle w:val="Normal"/>
        <w:autoSpaceDE w:val="false"/>
        <w:spacing w:lineRule="auto" w:line="240" w:before="0" w:after="0"/>
        <w:jc w:val="both"/>
        <w:rPr/>
      </w:pPr>
      <w:r>
        <w:rPr>
          <w:rFonts w:cs="Arial" w:ascii="Arial" w:hAnsi="Arial"/>
          <w:b/>
          <w:bCs/>
          <w:sz w:val="24"/>
          <w:szCs w:val="24"/>
        </w:rPr>
        <w:t>Záv</w:t>
      </w:r>
      <w:r>
        <w:rPr>
          <w:rFonts w:cs="Arial" w:ascii="Arial" w:hAnsi="Arial"/>
          <w:b/>
          <w:sz w:val="24"/>
          <w:szCs w:val="24"/>
        </w:rPr>
        <w:t>ě</w:t>
      </w:r>
      <w:r>
        <w:rPr>
          <w:rFonts w:cs="Arial" w:ascii="Arial" w:hAnsi="Arial"/>
          <w:b/>
          <w:bCs/>
          <w:sz w:val="24"/>
          <w:szCs w:val="24"/>
        </w:rPr>
        <w:t>re</w:t>
      </w:r>
      <w:r>
        <w:rPr>
          <w:rFonts w:cs="Arial" w:ascii="Arial" w:hAnsi="Arial"/>
          <w:b/>
          <w:sz w:val="24"/>
          <w:szCs w:val="24"/>
        </w:rPr>
        <w:t>č</w:t>
      </w:r>
      <w:r>
        <w:rPr>
          <w:rFonts w:cs="Arial" w:ascii="Arial" w:hAnsi="Arial"/>
          <w:b/>
          <w:bCs/>
          <w:sz w:val="24"/>
          <w:szCs w:val="24"/>
        </w:rPr>
        <w:t>ná ustanov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Město nemá povinnost zachovávat mlčenlivost o skutečnostech sjednaných tou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mlouvou, jakož i o skutečnostech které vyplývají z naplňování této smlouv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 případech, kdy se jedná o poskytování informací fyzickým nebo právnickým osobám v souladu s zák. č. 106/1999 Sb., ve znění pozdějších předpisů.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Tato smlouva nabývá platnosti a účinnosti dnem jejího podpis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Tato smlouva je vyhotovena ve 4 stejnopisech, z nichž každá smluvní strana obdrží : město po třech a žadatel po jednom vyhotov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Veškeré změny a doplňky této smlouvy i jiná vedlejší ujednání vyžadují písemnou form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 Obě smluvní strany se zavazují, že se budou vzájemně informovat o všech skutečnostech, které souvisejí s touto smlouvou, a že spory vzniklé mezi stranami budou přednostně řešit dohodou. Nedojde-li mezi smluvními stranami k dohodě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e věci majetkových vztahů, všechny spory, které mohly vzniknout z této smlouvy nebo v souvislosti s ní, budou s vyloučením pravomoci obecných soudů rozhodovány v souladu se zák. č. 216/1994 Sb., v platném znění s konečnou platnost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rozhodčím řízení u Rozhodčího soudu HK ČR a AK ČR v Praze podle jeho Řádu třemi rozhodci ustanovenými podle tohoto Řádu. Strany se zavazují splnit všechny povinnosti uložené jim v rozhodčím nálezu ve lhůtách v něm uvedených. (alternativně : věta druhá a třetí se může vypustit a bude tak postupováno cestou obecných soudů).</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Smluvní strany se zavazují, že písemně oznámí a prokazatelně doručí druhé smluvní straně skutečnosti mající vliv na kterékoliv části této smlouvy, a to ihned, nejpozději do patnácti (15) dnů po vzniku změny rozhodné pro platnost smlouvy. Změna bude řešena dodatkem k této smlouvě.</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platného, resp. neúčinné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Město se zavazuje, že údaje poskytnuté mu žadatelem budou využity pouze v souladu s zák. č. 101/2000 Sb., o ochraně osobních údajů, v platném zně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9. Smluvní strany se dohodly na způsobu doručování písemností tak, že doporučená zásilka je podána k poštovní přepravě na adresu smluvních stran uvedených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 čl. I. této smlouvy. V případě, že se některou ze smluvních stran odeslaná písemnost vrátí jako nedoručená, považuje se za doručenou dnem následující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 dni otisku razítka na zásilce, kdy byla poštou odesilateli vrácen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0. Po přečtení této smlouvy její účastníci prohlašují, že smlouva byla sepsána podle jejich svobodné vůle, jejímu obsahu porozuměli, s obsahem smlouvy souhlas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 důkaz toho smlouvu dnešního dne podepisuj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Říčanech d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za Město Říčany : </w:t>
        <w:tab/>
        <w:tab/>
        <w:tab/>
        <w:tab/>
        <w:tab/>
        <w:tab/>
        <w:tab/>
        <w:tab/>
        <w:t>žadate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ZNÁMKA : Uzavření konkrétní smlouvy je závislé na okolnostech každé jednotlivé věci,jakož i na dohodě smluvních stran o jejím obsahu. Podle toho se návrh smlouvy musí upravit, doplnit či změnit. Smlouva však musí obsahovat ujednání vyplývajíc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 Přílohy č. 13 k vyhlášce č. 500/2006 Sb., což tento vzor obsahu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lang w:val="en-US" w:eastAsia="en-US"/>
      </w:rPr>
    </w:pPr>
    <w:r>
      <w:rPr>
        <w:b/>
        <w:bCs/>
        <w:sz w:val="28"/>
        <w:szCs w:val="28"/>
        <w:lang w:val="en-US" w:eastAsia="en-US"/>
      </w:rPr>
      <w:fldChar w:fldCharType="begin"/>
    </w:r>
    <w:r>
      <w:rPr>
        <w:sz w:val="28"/>
        <w:b/>
        <w:szCs w:val="28"/>
        <w:bCs/>
        <w:lang w:val="en-US" w:eastAsia="en-US"/>
      </w:rPr>
      <w:instrText xml:space="preserve"> PAGE </w:instrText>
    </w:r>
    <w:r>
      <w:rPr>
        <w:sz w:val="28"/>
        <w:b/>
        <w:szCs w:val="28"/>
        <w:bCs/>
        <w:lang w:val="en-US" w:eastAsia="en-US"/>
      </w:rPr>
      <w:fldChar w:fldCharType="separate"/>
    </w:r>
    <w:r>
      <w:rPr>
        <w:sz w:val="28"/>
        <w:b/>
        <w:szCs w:val="28"/>
        <w:bCs/>
        <w:lang w:val="en-US" w:eastAsia="en-US"/>
      </w:rPr>
      <w:t>6</w:t>
    </w:r>
    <w:r>
      <w:rPr>
        <w:sz w:val="28"/>
        <w:b/>
        <w:szCs w:val="28"/>
        <w:b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7:00Z</dcterms:created>
  <dc:creator>pc</dc:creator>
  <dc:description/>
  <cp:keywords/>
  <dc:language>en-US</dc:language>
  <cp:lastModifiedBy>Hynek Michal Ing.</cp:lastModifiedBy>
  <cp:lastPrinted>2009-08-17T17:34:00Z</cp:lastPrinted>
  <dcterms:modified xsi:type="dcterms:W3CDTF">2019-05-20T11:07:00Z</dcterms:modified>
  <cp:revision>2</cp:revision>
  <dc:subject/>
  <dc:title>Zásady pro výstavbu rozvojových obytných zón města Říčany</dc:title>
</cp:coreProperties>
</file>