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lang w:val="cs-CZ"/>
        </w:rPr>
      </w:pPr>
      <w:r>
        <w:rPr>
          <w:lang w:val="cs-CZ"/>
        </w:rPr>
        <w:t>Správa města</w:t>
      </w:r>
    </w:p>
    <w:p>
      <w:pPr>
        <w:pStyle w:val="Heading2"/>
        <w:rPr>
          <w:lang w:val="cs-CZ"/>
        </w:rPr>
      </w:pPr>
      <w:r>
        <w:rPr>
          <w:lang w:val="cs-CZ"/>
        </w:rPr>
        <w:t>Organizační struktura městského úřadu</w:t>
      </w:r>
    </w:p>
    <w:p>
      <w:pPr>
        <w:pStyle w:val="Normal"/>
        <w:rPr>
          <w:lang w:val="cs-CZ"/>
        </w:rPr>
      </w:pPr>
      <w:r>
        <w:rPr>
          <w:lang w:val="cs-CZ"/>
        </w:rPr>
        <w:t>Městský úřad v Říčanech vykonává agendu státní správy pro různě velké obvody, řada odborů pak ve větší či menší míře také samosprávu. Na přelomu let 2004 a 2005 proběhla na úřadě systemizace počtu pracovních míst. Následující ukazuje organizační strukturu úřadu (podle www.ricany.cz), v závorce je uveden počet pracovních míst po systemizaci (podle Důvodové zprávy systemizovaného počtu pracovních míst MěÚ v Říčanech):</w:t>
      </w:r>
    </w:p>
    <w:p>
      <w:pPr>
        <w:pStyle w:val="Caption"/>
        <w:rPr/>
      </w:pPr>
      <w:r>
        <w:rPr>
          <w:lang w:val="cs-CZ"/>
        </w:rPr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cs-CZ"/>
        </w:rPr>
        <w:t>: Organizační struktura Městského úřadu Říčan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6286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286680"/>
                          <a:chOff x="0" y="0"/>
                          <a:chExt cx="5829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4457880" y="114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řevážně samo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43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tá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5748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8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668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58.95pt;height:495pt" coordorigin="0,192" coordsize="9179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99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řevážně samospráva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0;top:70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tát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práva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line id="shape_0" from="0,192" to="9179,19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9180,192" to="9180,217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080,5052" to="8279,505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9180,2172" to="9180,1009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0,192" to="0,1009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0,10092" to="9179,10092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numbered"/>
        <w:numPr>
          <w:ilvl w:val="0"/>
          <w:numId w:val="0"/>
        </w:numPr>
        <w:ind w:left="0" w:firstLine="360"/>
        <w:rPr>
          <w:lang w:val="cs-CZ"/>
        </w:rPr>
      </w:pPr>
      <w:r>
        <w:rPr>
          <w:lang w:val="cs-CZ"/>
        </w:rPr>
        <w:t>Vedení městského úřadu – tajemník (1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Sekretariát úřadu (3; též pro samosprávu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Právní odbor (3; též pro samosprávu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Finanční odbor (10; převážně samo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Útvar interního auditu (3; též pro samosprávu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vnitřní správy (20; též pro samosprávu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informatiky (4; též pro samosprávu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správy majetku (34; převážně samo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komunálních služeb (10, část však na částečný úvazek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správy pozemků a budov (7; převážně samo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investic a územního plánování (4; pouze samo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školství a kultury (4; též pro samosprávu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Infocentrum (2; pouze samospráva)</w:t>
      </w:r>
    </w:p>
    <w:p>
      <w:pPr>
        <w:pStyle w:val="Normalnumbered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– Stavební úřad (14; pouze státní 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– Obecní živnostenský úřad (11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registrace (6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kontroly (4; pouze státní 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regionálního rozvoje (3; pouze státní 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životního prostředí (11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– Vodoprávní úřad (3; pouze státní 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sociální (14; převážně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sociálně-právní ochrany dětí a rodiny (6; pouze stát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sociálních věcí a zdravotnictví (7; pouze státní správa)</w:t>
      </w:r>
    </w:p>
    <w:p>
      <w:pPr>
        <w:pStyle w:val="Normalnumbered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Odbor správních agend a dopravy (26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dopravy (12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evidence obyvatel, obč. průkazů a cest. dokladů (8; pouze státní správa)</w:t>
      </w:r>
    </w:p>
    <w:p>
      <w:pPr>
        <w:pStyle w:val="Normalnumbered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lang w:val="cs-CZ"/>
        </w:rPr>
      </w:pPr>
      <w:r>
        <w:rPr>
          <w:i/>
          <w:iCs/>
          <w:lang w:val="cs-CZ"/>
        </w:rPr>
        <w:t>oddělení přestupků (5; pouze státní správa)</w:t>
      </w:r>
    </w:p>
    <w:p>
      <w:pPr>
        <w:pStyle w:val="Normalnumbered"/>
        <w:numPr>
          <w:ilvl w:val="0"/>
          <w:numId w:val="0"/>
        </w:numPr>
        <w:ind w:left="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Celkem je tedy v současné době na městském úřadu zaměstnáno 162 zaměstnanců (z toho 4 rezerva), což znamená nárůst o 9 zaměstnanců oproti stavu před systemizací. Do nárůstu je však započítáno také 6 pracovních míst, která dříve byla evidována zvlášť. Řada odborů (např. obecní živnostenský úřad a odbor životního prostředí) vykovává od roku 2004 nové části agendy, aniž by došlo k navýšení počtu pracovních míst. K tomu je třeba přičíst fakt, že v řadě oblastí je aktivita (např. stavební či podnikatelská) v Říčanech vyšší než v jiných oblastech Česka.</w:t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Organizační struktura úřadu je standardní a nijak významně se neliší od struktury městských úřadů podobně velkých měst. Některá města (např. Dobříš či Slaný) mají pro potřeby strategického plánování a koncepčních dokumentů zřízenu zvláštní pozici manažera rozvojových projektů či rozvoje města, který koordinuje jejich přípravu a realizaci. Neobvyklé (nikoli nutně nesprávné) na obdobných úřadech je sloučení agendy dopravy a správních agend do jednoho odboru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4715510" cy="2543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Složení zaměstnanců městského úřadu v Říčanech ukazuje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4076212 \h </w:instrText>
      </w:r>
      <w:r>
        <w:rPr>
          <w:lang w:val="cs-CZ"/>
        </w:rPr>
        <w:fldChar w:fldCharType="separate"/>
      </w:r>
      <w:r>
        <w:rPr>
          <w:lang w:val="cs-CZ"/>
        </w:rPr>
        <w:t>graf 1</w:t>
      </w:r>
      <w:r>
        <w:rPr>
          <w:lang w:val="cs-CZ"/>
        </w:rPr>
        <w:fldChar w:fldCharType="end"/>
      </w:r>
      <w:r>
        <w:rPr>
          <w:lang w:val="cs-CZ"/>
        </w:rPr>
        <w:t>. Úředníci státní správy tvoří polovinu zaměstnanců, čtvrtina připadá na úředníky samosprávy, zbytek na ostatní zaměstnance.</w:t>
      </w:r>
    </w:p>
    <w:p>
      <w:pPr>
        <w:pStyle w:val="Caption"/>
        <w:rPr/>
      </w:pPr>
      <w:bookmarkStart w:id="0" w:name="_Ref94076212"/>
      <w:r>
        <w:rPr>
          <w:lang w:val="cs-CZ"/>
        </w:rPr>
        <w:t xml:space="preserve">graf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graf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bookmarkEnd w:id="0"/>
      <w:r>
        <w:rPr>
          <w:lang w:val="cs-CZ"/>
        </w:rPr>
        <w:t>: Složení zaměstnanců městského úřadu v Říčanech</w:t>
      </w:r>
    </w:p>
    <w:p>
      <w:pPr>
        <w:pStyle w:val="Tablelegend"/>
        <w:rPr/>
      </w:pPr>
      <w:r>
        <w:rPr/>
        <w:t>Zdroj:</w:t>
        <w:tab/>
        <w:t>Důvodová zpráva k návrhu systemizovaného počtu pracovních míst MěÚ v Říčanech</w:t>
      </w:r>
    </w:p>
    <w:p>
      <w:pPr>
        <w:pStyle w:val="Tablelegend"/>
        <w:rPr/>
      </w:pPr>
      <w:r>
        <w:rPr/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ěstský úřad sídlí v šesti objektech, označených písmeny A–F. To je ve srovnání s podobně velkými městy vysoký počet, byť budovy A–C a D–E sídlí blízko sebe. V hlavní budově A (radnice) na Masarykově náměstí sídlí 39 % zaměstnanců, v budovách B a C, které se nacházejí rovněž na Masarykově náměstí, pak dalších 26 %. Budovy D a E stojí blízko sebe na Komenského náměstí a v Melantrichově ulici východně od centra. Poslední budova F se nachází v komerční zóně na Černokostelecké ulici na severozápadě města.</w:t>
      </w:r>
    </w:p>
    <w:p>
      <w:pPr>
        <w:pStyle w:val="Normalnumbered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Vazbu na orgány samosprávy přímo zajišťuje tajemník městského úřadu. Samospráva města zahrnuje tyto orgány: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starosta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dva místostarostové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rada města (7 členů) a její komise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zastupitelstvo města (21 členů)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finanční a kontrolní výbor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městská policie</w:t>
      </w:r>
    </w:p>
    <w:p>
      <w:pPr>
        <w:pStyle w:val="Normalnumbered"/>
        <w:numPr>
          <w:ilvl w:val="3"/>
          <w:numId w:val="4"/>
        </w:numPr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  <w:t>příspěvkové organizace města</w:t>
      </w:r>
    </w:p>
    <w:p>
      <w:pPr>
        <w:pStyle w:val="Heading2"/>
        <w:rPr>
          <w:lang w:val="cs-CZ"/>
        </w:rPr>
      </w:pPr>
      <w:r>
        <w:rPr>
          <w:lang w:val="cs-CZ"/>
        </w:rPr>
        <w:t>Veřejné služby</w:t>
      </w:r>
    </w:p>
    <w:p>
      <w:pPr>
        <w:pStyle w:val="Normal"/>
        <w:rPr>
          <w:lang w:val="cs-CZ"/>
        </w:rPr>
      </w:pPr>
      <w:r>
        <w:rPr>
          <w:lang w:val="cs-CZ"/>
        </w:rPr>
        <w:t>Město Říčany zajišťuje pro své obyvatele běžné komunální služby. Všechny jsou zajišťovány smlouvou s konkrétním dodavatelem služeb (zpravidla firmou), a to třemi formami (podle informací oddělení komunálních služeb Odboru správy majetku Městského úřadu Říčany):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dlouhodobá smlouva s jedním dodavatelem – údržba veřejného osvětlení, údržba zeleně, odvoz odpadu (včetně úklidu komunikací a odvozu tříděného odpadu)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smlouva s dodavatelem na každý kalendářní rok – správa a údržba místních komunikací</w:t>
      </w:r>
    </w:p>
    <w:p>
      <w:pPr>
        <w:pStyle w:val="Normal"/>
        <w:numPr>
          <w:ilvl w:val="0"/>
          <w:numId w:val="7"/>
        </w:numPr>
        <w:jc w:val="left"/>
        <w:rPr>
          <w:lang w:val="cs-CZ"/>
        </w:rPr>
      </w:pPr>
      <w:r>
        <w:rPr>
          <w:lang w:val="cs-CZ"/>
        </w:rPr>
        <w:t>individuální smlouvy na konkrétní akce – údržba a obnova dopravního značení</w:t>
      </w:r>
    </w:p>
    <w:p>
      <w:pPr>
        <w:pStyle w:val="Normal"/>
        <w:rPr>
          <w:lang w:val="cs-CZ"/>
        </w:rPr>
      </w:pPr>
      <w:r>
        <w:rPr>
          <w:lang w:val="cs-CZ"/>
        </w:rPr>
        <w:t>Pro provoz objektů v majetku města je zřízen správce nebo příspěvková organizace, která objekt provozuje a spravuje. Pro správu a provoz hřbitova, sportovní haly a zimního stadionu je určen správce (v případě zimního stadionu jde o zaměstnance úřadu, pod něhož spadají i další aktivity). Pro správu následujících objektů město zřídilo příspěvkové organizace (podle www.ricany.cz):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I. základní škola, Masarykovo nám. 71 (činnost vymezena školským zákonem a statutem školy, který vydává ředitel školy a schvaluje zřizovatel, tzn. město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Základní škola Říčany, Bezručova 94 (činnost vymezena školským zákonem a statutem školy, který vydává ředitel školy a schvaluje zřizovatel, tzn. město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Mateřská škola Srdíčko, E.Beneše 204 (předškolní výchova a péče o děti ve věku 3–6 let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Mateřská škola Čtyřlístek, Na Kavčí skále 1656 (předškolní výchova a péče o děti ve věku 3–6 let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III. mateřská škola Říčany, Štefánkova 1616 (předškolní výchova a péče o děti ve věku 3–6 let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Zvláštní škola Říčany, Nerudova 481 (vzdělávání žáků, kteří se z důvodu rozumových nedostatků nemohou vzdělávat v základních školách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Základní umělecká škola, Masarykovo nám. 57 (studium v oboru hudebním, výtvarném a tanečním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Husova knihovna, Masarykovo nám. 83 (veřejné knihovnické, informační a další služby všem občanům bez rozdílu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Městské kulturní středisko, 17. listopadu 214 (kulturní, vzdělávací a společenské aktivity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Muzeum Říčany, Rýdlova 14/271 (shromažďování, správa a zpracovávání hmotného dokladového materiálu v regionu, kulturní a osvětová činnost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Nemocnice s poliklinikou v Říčanech (ambulantní a lůžková zdravotní péče; činnost vymezuje statut, který vydává ředitel a schvaluje zřizovatel, tzn. město)</w:t>
      </w:r>
    </w:p>
    <w:p>
      <w:pPr>
        <w:pStyle w:val="Normal"/>
        <w:numPr>
          <w:ilvl w:val="0"/>
          <w:numId w:val="5"/>
        </w:numPr>
        <w:jc w:val="left"/>
        <w:rPr>
          <w:lang w:val="cs-CZ"/>
        </w:rPr>
      </w:pPr>
      <w:r>
        <w:rPr>
          <w:lang w:val="cs-CZ"/>
        </w:rPr>
        <w:t>Dům s pečovatelskou službou Senior, Komenského nám. 1850 (poskytování ubytovacích, pečovatelských a stravovacích služeb občanům)</w:t>
      </w:r>
    </w:p>
    <w:p>
      <w:pPr>
        <w:pStyle w:val="Heading2"/>
        <w:rPr>
          <w:lang w:val="cs-CZ"/>
        </w:rPr>
      </w:pPr>
      <w:r>
        <w:rPr>
          <w:lang w:val="cs-CZ"/>
        </w:rPr>
        <w:t>Hospodaření města</w:t>
      </w:r>
    </w:p>
    <w:p>
      <w:pPr>
        <w:pStyle w:val="Normal"/>
        <w:rPr>
          <w:lang w:val="cs-CZ"/>
        </w:rPr>
      </w:pPr>
      <w:r>
        <w:rPr>
          <w:lang w:val="cs-CZ"/>
        </w:rPr>
        <w:t>Významným socioekonomickým ukazatelem i faktorem rozvoje měst je hospodaření samospráv. V tomto směru mají největší vypovídací schopnost daňové příjmy a kapitálové výdaje, ostatní údaje jsou vzhledem k metodologickým nesrovnalostem a omezené dostupnosti datové základny využitelné pouze částečně. V následujících odstavcích je použito těchto zkratek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PFOP - daň z příjmů fyzických osob z podnikání (ze samostatně výdělečné činnost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PFOZČ - daň z příjmů fyzických osob ze závislé činnosti (od zaměstnavatele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PPO – daň z příjmů právnických oso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ZN - daň z nemovitost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UD – rozpočtové určení daní</w:t>
      </w:r>
    </w:p>
    <w:p>
      <w:pPr>
        <w:pStyle w:val="Normal"/>
        <w:rPr/>
      </w:pPr>
      <w:r>
        <w:rPr>
          <w:lang w:val="cs-CZ"/>
        </w:rPr>
        <w:t xml:space="preserve">Přehled ukazatelů v porovnání s obdobnými městy Středočeského kraje a průměrem obcí ČR v dané velikostní kategorií udává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94082227 \h </w:instrText>
      </w:r>
      <w:r>
        <w:rPr>
          <w:lang w:val="cs-CZ"/>
        </w:rPr>
        <w:fldChar w:fldCharType="separate"/>
      </w:r>
      <w:r>
        <w:rPr>
          <w:lang w:val="cs-CZ"/>
        </w:rPr>
        <w:t>tabulka 1</w:t>
      </w:r>
      <w:r>
        <w:rPr>
          <w:lang w:val="cs-CZ"/>
        </w:rPr>
        <w:fldChar w:fldCharType="end"/>
      </w:r>
      <w:r>
        <w:rPr>
          <w:lang w:val="cs-CZ"/>
        </w:rPr>
        <w:t>. Pro analýzu byly použity víceleté průměry, které potlačují zkreslení meziročních výkyvů.</w:t>
      </w:r>
    </w:p>
    <w:p>
      <w:pPr>
        <w:pStyle w:val="Caption"/>
        <w:keepNext w:val="true"/>
        <w:rPr/>
      </w:pPr>
      <w:bookmarkStart w:id="1" w:name="_Ref94082227"/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bookmarkEnd w:id="1"/>
      <w:r>
        <w:rPr/>
        <w:t>: Vybrané ukazatele hospodaření města Říčany a dalších měst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2280"/>
        <w:gridCol w:w="2280"/>
        <w:gridCol w:w="2280"/>
      </w:tblGrid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FOP</w:t>
            </w:r>
          </w:p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98-2000)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říjmy celkem (2001-2003)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 (2001-2003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left="3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Říčany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5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4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pacing w:before="40" w:after="40"/>
              <w:ind w:left="113" w:right="113" w:hanging="0"/>
              <w:rPr/>
            </w:pPr>
            <w:r>
              <w:rPr/>
              <w:t>referenční jednotky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Beroun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390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8021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2852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napToGrid w:val="false"/>
              <w:spacing w:before="40" w:after="4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Brandýs n.L.-St. Boleslav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915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7906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napToGrid w:val="false"/>
              <w:spacing w:before="40" w:after="4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Čelákovice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588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7230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9282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Dobříš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530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6699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7218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napToGrid w:val="false"/>
              <w:spacing w:before="40" w:after="4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Neratovice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511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6835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434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Table"/>
              <w:snapToGrid w:val="false"/>
              <w:spacing w:before="40" w:after="4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Slaný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357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8176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834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města ČR 10 - 15 tis. obyv.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7623</w:t>
            </w:r>
          </w:p>
        </w:tc>
        <w:tc>
          <w:tcPr>
            <w:tcW w:w="22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583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lineRule="auto" w:line="240" w:before="40" w:after="40"/>
              <w:rPr/>
            </w:pPr>
            <w:r>
              <w:rPr/>
              <w:t>města ČR 10 - 20 tis. obyv.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1515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7716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Table"/>
              <w:spacing w:before="40" w:after="40"/>
              <w:ind w:right="770" w:hanging="0"/>
              <w:jc w:val="right"/>
              <w:rPr/>
            </w:pPr>
            <w:r>
              <w:rPr/>
              <w:t>5335</w:t>
            </w:r>
          </w:p>
        </w:tc>
      </w:tr>
    </w:tbl>
    <w:p>
      <w:pPr>
        <w:pStyle w:val="Tablelegend"/>
        <w:rPr/>
      </w:pPr>
      <w:r>
        <w:rPr/>
        <w:t>Zdroj:</w:t>
        <w:tab/>
        <w:t>Interní materiály Ministerstva financí</w:t>
      </w:r>
    </w:p>
    <w:p>
      <w:pPr>
        <w:pStyle w:val="Tablelegend"/>
        <w:rPr/>
      </w:pPr>
      <w:r>
        <w:rPr/>
        <w:t>Pozn.:</w:t>
        <w:tab/>
        <w:t>Údaje představují průměrnou roční hodnotu v Kč na 1 obyvatele v daném období.</w:t>
      </w:r>
    </w:p>
    <w:p>
      <w:pPr>
        <w:pStyle w:val="Tablelegend"/>
        <w:rPr/>
      </w:pPr>
      <w:r>
        <w:rPr/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Daňové příjm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ňová výtěžnost dokumentuje socioekonomickou pozici města v rámci ČR a vypovídá rovněž o rozvinutosti podnikatelských aktivit v obci. Říčany patří svými daňovými příjmy k vysoce nadprůměrným obcím, a to jak při srovnání s obdobně velkými městy v Česku, tak i s referenčními městy  Středočeského k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soké hodnoty výnosů jsou dány zejména příjmem z DPFOP, který byl před změnou systému RUD v Říčanech více než dvojnásobný oproti průměru v dané velikostní kategorii. Navíc se výnos DPFOP vyznačoval dynamickým růstem. V předchozím systému měla dále významný podíl DPFOZČ, jejíž výnos byl také částečně vázaný na socioekonomické parametry ob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současnosti jsou výnosy z příjmových daní s vazbou na místní prostředí podstatně nižší - na celkových daňových příjmech se podílí cca 15–20 % (před reformou to bylo cca 65–70 %) a nejsou ani odděleně evidovány. </w:t>
      </w:r>
    </w:p>
    <w:p>
      <w:pPr>
        <w:pStyle w:val="Normal"/>
        <w:rPr>
          <w:lang w:val="cs-CZ"/>
        </w:rPr>
      </w:pPr>
      <w:r>
        <w:rPr>
          <w:lang w:val="cs-CZ"/>
        </w:rPr>
        <w:t>Podíl daně z nemovitostí zůstává nadále nízký (do 5 % z celkových daňových příjmů). Stejně tak kategorie ostatních daní a poplatků nemají pro rozpočet zásadnější význam, částečnou výjimkou jsou pouze správní poplatky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Investiční aktivit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vestiční aktivita samospráv představuje významný faktor rozvoje regionu. V souvislosti s využíváním prostředků z fondů EU se dále posílí význam investičního rozhodování jednotlivých obcí při vývoji socioekonomické diferenciace obcí v kraji i v nadregionálním kontextu. </w:t>
      </w:r>
    </w:p>
    <w:p>
      <w:pPr>
        <w:pStyle w:val="Normal"/>
        <w:rPr>
          <w:lang w:val="cs-CZ"/>
        </w:rPr>
      </w:pPr>
      <w:r>
        <w:rPr>
          <w:lang w:val="cs-CZ"/>
        </w:rPr>
        <w:t>Rozdíly v investiční aktivitě samospráv jsou výrazné, což dokumentují údaje za referenční města. V tomto srovnání Říčany v letech 2001–2003 vykazovaly průměrné hodnoty kapitálových výdajů. V uplynulých letech došlo i k úvěrovému financování investic do plynofikace a kanalizaci, od loňského roku je s úvěrem realizována rekonstrukce čistírny odpadních vod. V porovnání s obdobně velkými městy byla v r. 2003 zadluženost Říčan výrazně podprůměrná, v současnosti zřejmě dosahuje průměrných hodnot (aktuální celorepublikové průměry nejsou k dispozici). I když v r. 2004 došlo k výraznému nárůstu zadluženosti, vzhledem k objemu rozpočtu a výši opakujících se příjmů nedosahují hodnoty dluhové služby nebezpečné úrovně.</w:t>
      </w:r>
    </w:p>
    <w:p>
      <w:pPr>
        <w:pStyle w:val="Heading3"/>
        <w:rPr>
          <w:lang w:val="cs-CZ"/>
        </w:rPr>
      </w:pPr>
      <w:r>
        <w:rPr>
          <w:lang w:val="cs-CZ"/>
        </w:rPr>
        <w:t>Předpoklady dalšího vývoj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ce mají v současném systému financování malé možnosti přímého ovlivnění svých příjmů. Systém financování samospráv se v ČR také velmi často podstatným způsobem mění, což znesnadňuje obcím středně- a dlouhodobé finanční plánov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eforma z roku 2001 znamenala pro Říčany výpadek daňových výnosů, což bylo způsobeno změnou v přerozdělování DPFOP - snížením podílu který náleží obci podle místa bydliště podnikatele z 100 % na 30 %. Tento propad je v ostrém kontrastu v porovnání s 30% růstem průměrného výnosu v dané velikostní kategori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 roku 2001 se pro přerozdělování cca 80 % daňového výnosu obcím používá systém koeficientů zohledňující populační velikost obce. Říčany patří do kategorie 10–20 tis. obyvatel a vzhledem k růstu počtu obyvatel nehrozí propad do nižší kategorie, což by znamenalo výpadek daňových příjmů cca o 10 %.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tivační prvek zavedený od r. 2002 – přerozdělování 1,5 % výnosu DPFOZČ podle počtu evidovaných zaměstnanců – v obci zatím představuje zanedbatelný výnos cca 360 Kč na 1 zaměstnance ročně. Jsou diskutovány návrhy na zvýšení tohoto podílu. </w:t>
      </w:r>
    </w:p>
    <w:p>
      <w:pPr>
        <w:pStyle w:val="Normal"/>
        <w:rPr/>
      </w:pPr>
      <w:r>
        <w:rPr>
          <w:lang w:val="cs-CZ"/>
        </w:rPr>
        <w:t xml:space="preserve">Z hlediska dalších uvažovaných změn v systému financování samospráv se v současnosti připravuje změna výpočtu DZN a transformace místních poplatků na obecní daně. U DZN se předpokládá, že bude v nejbližších letech převedena na hodnotový princip daň z pozemků a následně dojde i k  transformaci daně ze staveb tak, aby základ daně odrážel hodnotu stavby. Rovněž budou posíleny pravomoci samospráv při stanovení výše sazby daně. V případě Říčan by se vzhledem k atraktivitě města v zázemí Prahy měly změny projevit zvýšením obecních příjmů. </w:t>
      </w:r>
    </w:p>
    <w:p>
      <w:pPr>
        <w:pStyle w:val="Normal"/>
        <w:rPr>
          <w:lang w:val="cs-CZ"/>
        </w:rPr>
      </w:pPr>
      <w:r>
        <w:rPr>
          <w:lang w:val="cs-CZ"/>
        </w:rPr>
        <w:t>Podstatou transformace místních poplatků na obecní daně je zvýšit jejich objem i relativní podíl, a posílit tak finanční nezávislost a samostatnost obcí. Zřejmě by proto došlo i k rozšíření okruhu obecních daní. Obdobně jako u daně z nemovitostí budou posíleny pravomoci samospráv při stanovení sazeb.</w:t>
      </w:r>
    </w:p>
    <w:p>
      <w:pPr>
        <w:pStyle w:val="HeadingBodyText"/>
        <w:rPr/>
      </w:pPr>
      <w:r>
        <w:rPr/>
        <w:t>Správa města – klíčové závěry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stabilní organizační struktura a počet zaměstnanců městského úřadu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městský úřad rozmístěn v 6 budovách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veřejné služby zajišťované smluvně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školy, nemocnice, dům s pečovatelskou službou a kulturní zařízení ve správě příspěvkových organizací města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vysoké daňové příjmy města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průměrné investiční výdaje města</w:t>
      </w:r>
    </w:p>
    <w:p>
      <w:pPr>
        <w:pStyle w:val="TextBody"/>
        <w:numPr>
          <w:ilvl w:val="0"/>
          <w:numId w:val="6"/>
        </w:numPr>
        <w:ind w:left="567" w:hanging="397"/>
        <w:rPr/>
      </w:pPr>
      <w:r>
        <w:rPr/>
        <w:t>nárůst zadluženosti v posledních letech (nikoli však nebezpečný) způsobený investicemi do technické infrastruktury</w:t>
      </w:r>
    </w:p>
    <w:p>
      <w:pPr>
        <w:pStyle w:val="TextBody"/>
        <w:numPr>
          <w:ilvl w:val="0"/>
          <w:numId w:val="6"/>
        </w:numPr>
        <w:spacing w:before="80" w:after="80"/>
        <w:ind w:left="567" w:hanging="397"/>
        <w:rPr/>
      </w:pPr>
      <w:r>
        <w:rPr/>
        <w:t>možný růst příjmů města spojený s transformací daně z nemovitosti a místních poplatk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37" w:top="153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67.95pt,-2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DHV CR, spol. s r.o., 02/200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0930" cy="3003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Program rozvoje města Říčany</w:t>
    </w:r>
  </w:p>
  <w:p>
    <w:pPr>
      <w:pStyle w:val="Header"/>
      <w:spacing w:before="40" w:after="40"/>
      <w:rPr>
        <w:b/>
        <w:b/>
        <w:bCs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67.95pt,15.8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>A. Analytický profil měst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6E6E6" w:val="clear"/>
      <w:spacing w:before="360" w:after="360"/>
      <w:jc w:val="left"/>
      <w:outlineLvl w:val="0"/>
    </w:pPr>
    <w:rPr>
      <w:rFonts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outlineLvl w:val="1"/>
    </w:pPr>
    <w:rPr>
      <w:rFonts w:cs="Arial"/>
      <w:b/>
      <w:bCs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lineRule="auto" w:line="240" w:before="240" w:after="80"/>
      <w:outlineLvl w:val="2"/>
    </w:pPr>
    <w:rPr>
      <w:rFonts w:cs="Arial"/>
      <w:b/>
      <w:bCs/>
      <w:color w:val="666699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3"/>
    </w:pPr>
    <w:rPr>
      <w:bCs w:val="false"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800" w:after="1800"/>
      <w:jc w:val="center"/>
      <w:outlineLvl w:val="0"/>
    </w:pPr>
    <w:rPr>
      <w:rFonts w:ascii="Tahoma" w:hAnsi="Tahoma" w:cs="Arial"/>
      <w:b/>
      <w:bCs/>
      <w:caps/>
      <w:color w:val="666699"/>
      <w:kern w:val="2"/>
      <w:sz w:val="32"/>
      <w:szCs w:val="32"/>
    </w:rPr>
  </w:style>
  <w:style w:type="paragraph" w:styleId="TextBody">
    <w:name w:val="Body Text"/>
    <w:basedOn w:val="Normal"/>
    <w:pPr>
      <w:keepNext w:val="true"/>
      <w:numPr>
        <w:ilvl w:val="0"/>
        <w:numId w:val="6"/>
      </w:numPr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99CCFF" w:val="clear"/>
      <w:tabs>
        <w:tab w:val="clear" w:pos="720"/>
        <w:tab w:val="left" w:pos="567" w:leader="none"/>
      </w:tabs>
      <w:ind w:left="567" w:hanging="397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00" w:after="80"/>
    </w:pPr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40" w:after="40"/>
    </w:pPr>
    <w:rPr>
      <w:i/>
      <w:color w:val="666699"/>
      <w:sz w:val="18"/>
    </w:rPr>
  </w:style>
  <w:style w:type="paragraph" w:styleId="Subtitle">
    <w:name w:val="Subtitle"/>
    <w:basedOn w:val="Heading"/>
    <w:next w:val="TextBody"/>
    <w:qFormat/>
    <w:pPr>
      <w:spacing w:before="2400" w:after="2400"/>
      <w:outlineLvl w:val="1"/>
    </w:pPr>
    <w:rPr>
      <w:rFonts w:ascii="Verdana" w:hAnsi="Verdana" w:cs="Verdana"/>
      <w:caps w:val="false"/>
      <w:smallCaps w:val="false"/>
      <w:sz w:val="48"/>
    </w:rPr>
  </w:style>
  <w:style w:type="paragraph" w:styleId="Subtitle2">
    <w:name w:val="Subtitle2"/>
    <w:basedOn w:val="Subtitle"/>
    <w:qFormat/>
    <w:pPr>
      <w:spacing w:before="240" w:after="240"/>
      <w:ind w:left="357" w:hanging="0"/>
    </w:pPr>
    <w:rPr>
      <w:rFonts w:ascii="Verdana" w:hAnsi="Verdana" w:cs="Verdana"/>
      <w:sz w:val="28"/>
      <w:lang w:val="cs-CZ"/>
    </w:rPr>
  </w:style>
  <w:style w:type="paragraph" w:styleId="Heading1mimoobsah">
    <w:name w:val="Heading 1 mimo obsah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>
      <w:b/>
      <w:color w:val="666699"/>
      <w:sz w:val="16"/>
    </w:rPr>
  </w:style>
  <w:style w:type="paragraph" w:styleId="Table">
    <w:name w:val="Table"/>
    <w:basedOn w:val="Normal"/>
    <w:qFormat/>
    <w:pPr>
      <w:keepNext w:val="true"/>
      <w:spacing w:lineRule="auto" w:line="240" w:before="40" w:after="40"/>
    </w:pPr>
    <w:rPr>
      <w:sz w:val="1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44" w:leader="dot"/>
      </w:tabs>
      <w:spacing w:lineRule="auto" w:line="240" w:before="20" w:after="20"/>
      <w:ind w:left="198" w:hanging="0"/>
    </w:pPr>
    <w:rPr>
      <w:szCs w:val="26"/>
      <w:lang w:val="cs-CZ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dot"/>
      </w:tabs>
      <w:spacing w:lineRule="auto" w:line="240" w:before="80" w:after="20"/>
    </w:pPr>
    <w:rPr>
      <w:b/>
      <w:bCs/>
      <w:lang w:val="cs-CZ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240" w:before="20" w:after="20"/>
      <w:ind w:left="403" w:hanging="0"/>
      <w:jc w:val="left"/>
    </w:pPr>
    <w:rPr>
      <w:sz w:val="16"/>
      <w:szCs w:val="20"/>
      <w:lang w:val="cs-CZ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20" w:after="2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center"/>
    </w:pPr>
    <w:rPr>
      <w:lang w:val="cs-CZ"/>
    </w:rPr>
  </w:style>
  <w:style w:type="paragraph" w:styleId="HeadingBodyText">
    <w:name w:val="Heading Body Text"/>
    <w:basedOn w:val="TextBody"/>
    <w:qFormat/>
    <w:pPr>
      <w:numPr>
        <w:ilvl w:val="0"/>
        <w:numId w:val="0"/>
      </w:numPr>
      <w:spacing w:before="240" w:after="120"/>
      <w:ind w:left="170" w:firstLine="397"/>
    </w:pPr>
    <w:rPr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ahoma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odyText3">
    <w:name w:val="Body Text 3"/>
    <w:basedOn w:val="Normal"/>
    <w:qFormat/>
    <w:pPr>
      <w:jc w:val="left"/>
    </w:pPr>
    <w:rPr>
      <w:lang w:val="cs-CZ"/>
    </w:rPr>
  </w:style>
  <w:style w:type="paragraph" w:styleId="Tablelegend">
    <w:name w:val="Table-legend"/>
    <w:basedOn w:val="Table"/>
    <w:qFormat/>
    <w:pPr>
      <w:keepNext w:val="false"/>
      <w:jc w:val="left"/>
    </w:pPr>
    <w:rPr>
      <w:i/>
      <w:sz w:val="16"/>
    </w:rPr>
  </w:style>
  <w:style w:type="paragraph" w:styleId="Normalnumbered">
    <w:name w:val="Normal numbered"/>
    <w:basedOn w:val="Normal"/>
    <w:qFormat/>
    <w:pPr>
      <w:numPr>
        <w:ilvl w:val="0"/>
        <w:numId w:val="4"/>
      </w:numPr>
    </w:pPr>
    <w:rPr/>
  </w:style>
  <w:style w:type="paragraph" w:styleId="Fousy">
    <w:name w:val="fousy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20" w:after="20"/>
      <w:ind w:left="360" w:hanging="0"/>
      <w:jc w:val="left"/>
    </w:pPr>
    <w:rPr>
      <w:rFonts w:ascii="Arial" w:hAnsi="Arial" w:cs="Arial"/>
      <w:sz w:val="22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8"/>
      <w:szCs w:val="20"/>
      <w:lang w:val="cs-CZ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0:00Z</dcterms:created>
  <dc:creator>Josef Miškovský</dc:creator>
  <dc:description/>
  <dc:language>en-US</dc:language>
  <cp:lastModifiedBy>Josef Miškovský</cp:lastModifiedBy>
  <cp:lastPrinted>2005-01-27T14:22:00Z</cp:lastPrinted>
  <dcterms:modified xsi:type="dcterms:W3CDTF">2005-03-11T11:00:00Z</dcterms:modified>
  <cp:revision>5</cp:revision>
  <dc:subject/>
  <dc:title> </dc:title>
</cp:coreProperties>
</file>