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GRAM NA POSKYTNUTÍ DOTACE Z ROZPOČTU MĚSTA ŘÍČANY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  <w:t>NA ROKY 2017 a 2018 - REPREZENTAC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7280"/>
      </w:tblGrid>
      <w:tr>
        <w:trPr>
          <w:trHeight w:val="851" w:hRule="atLeast"/>
        </w:trPr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7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REPREZENTACE města </w:t>
            </w:r>
          </w:p>
        </w:tc>
      </w:tr>
      <w:tr>
        <w:trPr>
          <w:trHeight w:val="851" w:hRule="atLeast"/>
        </w:trPr>
        <w:tc>
          <w:tcPr>
            <w:tcW w:w="3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 použití dota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ora účasti jednotlivců (občanů Říčan) a neziskových organizací se sídlem v Říčanech na jednorázových celostátních nebo mezinárodních soutěžích </w:t>
            </w:r>
          </w:p>
        </w:tc>
      </w:tr>
      <w:tr>
        <w:trPr>
          <w:trHeight w:val="567" w:hRule="atLeast"/>
        </w:trPr>
        <w:tc>
          <w:tcPr>
            <w:tcW w:w="3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ŮVODY PODPORY STANOVENÉHO ÚČELU: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ílem podpory je poskytnout finanční příspěvek na úhradu nákladů spojených s účastí na celostátních a mezinárodních soutěžích  </w:t>
            </w:r>
          </w:p>
        </w:tc>
      </w:tr>
      <w:tr>
        <w:trPr>
          <w:trHeight w:val="567" w:hRule="atLeast"/>
        </w:trPr>
        <w:tc>
          <w:tcPr>
            <w:tcW w:w="3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POKLÁDANÝ CELKOVÝ OBJEM PENĚŽNÍCH PROSTŘEDKŮ VYČLENĚNÝCH V ROZPOČTU MĚSTA NA PODPORU STANOVENÉHO ÚČELU: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 Kč pro roky 2017 a 201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MAXIMÁLNÍ VÝŠE DOTACE 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 000 pro jeden subjekt</w:t>
            </w:r>
            <w:r>
              <w:rPr>
                <w:rFonts w:cs="Arial" w:ascii="Arial" w:hAnsi="Arial"/>
                <w:sz w:val="22"/>
                <w:szCs w:val="22"/>
              </w:rPr>
              <w:t xml:space="preserve"> na daný kalendářní rok</w:t>
            </w:r>
          </w:p>
        </w:tc>
      </w:tr>
      <w:tr>
        <w:trPr>
          <w:trHeight w:val="1134" w:hRule="atLeast"/>
        </w:trPr>
        <w:tc>
          <w:tcPr>
            <w:tcW w:w="3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UH ZPŮSOBILÝCH ŽADATELŮ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mrnice"/>
              <w:numPr>
                <w:ilvl w:val="0"/>
                <w:numId w:val="0"/>
              </w:numPr>
              <w:spacing w:before="120" w:after="0"/>
              <w:ind w:left="709" w:hanging="680"/>
              <w:rPr>
                <w:rFonts w:ascii="Arial" w:hAnsi="Arial" w:cs="Arial"/>
                <w:szCs w:val="22"/>
                <w:lang w:val="cs-CZ" w:eastAsia="cs-CZ"/>
              </w:rPr>
            </w:pPr>
            <w:r>
              <w:rPr>
                <w:rFonts w:cs="Arial" w:ascii="Arial" w:hAnsi="Arial"/>
                <w:szCs w:val="22"/>
                <w:lang w:val="cs-CZ" w:eastAsia="cs-CZ"/>
              </w:rPr>
              <w:t>Žadatelem o grant může být:</w:t>
            </w:r>
          </w:p>
          <w:p>
            <w:pPr>
              <w:pStyle w:val="Abc"/>
              <w:numPr>
                <w:ilvl w:val="0"/>
                <w:numId w:val="3"/>
              </w:numPr>
              <w:tabs>
                <w:tab w:val="clear" w:pos="567"/>
                <w:tab w:val="left" w:pos="261" w:leader="none"/>
                <w:tab w:val="left" w:pos="1142" w:leader="none"/>
              </w:tabs>
              <w:rPr>
                <w:rFonts w:ascii="Arial" w:hAnsi="Arial" w:cs="Arial"/>
                <w:szCs w:val="22"/>
                <w:lang w:val="cs-CZ" w:eastAsia="cs-CZ"/>
              </w:rPr>
            </w:pPr>
            <w:r>
              <w:rPr>
                <w:rFonts w:cs="Arial" w:ascii="Arial" w:hAnsi="Arial"/>
                <w:szCs w:val="22"/>
                <w:lang w:val="cs-CZ" w:eastAsia="cs-CZ"/>
              </w:rPr>
              <w:t xml:space="preserve">fyzická osoba starší 18 let, provozující veřejně prospěšnou činnost s trvalým pobytem na území města Říčan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6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ávnická osoba (neziskové organizace: občanské sdružení, spolek, obecně prospěšná společnost, ústav) se sídlem na území města Říčany </w:t>
            </w:r>
          </w:p>
          <w:p>
            <w:pPr>
              <w:pStyle w:val="Abc"/>
              <w:numPr>
                <w:ilvl w:val="0"/>
                <w:numId w:val="0"/>
              </w:numPr>
              <w:tabs>
                <w:tab w:val="clear" w:pos="567"/>
                <w:tab w:val="left" w:pos="261" w:leader="none"/>
                <w:tab w:val="left" w:pos="1142" w:leader="none"/>
              </w:tabs>
              <w:ind w:left="-23" w:hanging="0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</w:rPr>
              <w:t>s výjimkou fyzické nebo právnické osoby, která v letech 2014-201</w:t>
            </w:r>
            <w:r>
              <w:rPr>
                <w:rFonts w:cs="Arial" w:ascii="Arial" w:hAnsi="Arial"/>
                <w:szCs w:val="22"/>
                <w:lang w:val="cs-CZ"/>
              </w:rPr>
              <w:t>6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porušila pravidla grantového</w:t>
            </w:r>
            <w:r>
              <w:rPr>
                <w:rFonts w:cs="Arial" w:ascii="Arial" w:hAnsi="Arial"/>
                <w:b/>
                <w:szCs w:val="22"/>
                <w:lang w:val="cs-CZ"/>
              </w:rPr>
              <w:t>, resp. dotačního</w:t>
            </w:r>
            <w:r>
              <w:rPr>
                <w:rFonts w:cs="Arial" w:ascii="Arial" w:hAnsi="Arial"/>
                <w:b/>
                <w:szCs w:val="22"/>
              </w:rPr>
              <w:t xml:space="preserve"> řízení</w:t>
            </w:r>
            <w:r>
              <w:rPr>
                <w:rFonts w:cs="Arial" w:ascii="Arial" w:hAnsi="Arial"/>
                <w:szCs w:val="22"/>
              </w:rPr>
              <w:t xml:space="preserve"> (např. neuvedla v žádosti a vyúčtování pravdivé údaje)</w:t>
            </w:r>
            <w:r>
              <w:rPr>
                <w:rFonts w:cs="Arial" w:ascii="Arial" w:hAnsi="Arial"/>
                <w:szCs w:val="22"/>
                <w:lang w:val="cs-CZ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3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PRO PODÁNÍ ŽÁDOSTI A ZPŮSOB PODÁNÍ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 kolo - do 31. 12. 2016 (pro rok 2018 do 31. 12. 2017) – pro projekty v prvním pololetí roku 2017 (resp. 2018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 kolo - do 30. 6. 2017 (pro rok 2018 do 30. 6. 2018) – pro projekty v druhém pololetí roku 2017 (resp. 2018)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ozhodným je termín doručení žádosti osobně nebo poštou do podatelny Městského úřadu v Říčanech. Žádost se podává těmito způsoby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:</w:t>
            </w:r>
          </w:p>
          <w:p>
            <w:pPr>
              <w:pStyle w:val="Footer"/>
              <w:keepNext w:val="true"/>
              <w:keepLines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v tištěné podobě na podatelnu Městského úřadu na adresu: Městský úřad v Říčanech, Masarykovo náměstí 53, 251 01 Říčany osobně nebo prostřednictvím České pošty (za rozhodné se považuje razítko na obálce) a v elektronické podobě přílohy žádosti na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cs-CZ" w:eastAsia="cs-CZ"/>
                </w:rPr>
                <w:t>granty@ricany.cz</w:t>
              </w:r>
            </w:hyperlink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 - v řádném termín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ky – datovou schránkou – ID datové schránky: skjbfwd, včetně všech povinných příloh</w:t>
            </w:r>
          </w:p>
        </w:tc>
      </w:tr>
      <w:tr>
        <w:trPr>
          <w:trHeight w:val="1134" w:hRule="atLeast"/>
        </w:trPr>
        <w:tc>
          <w:tcPr>
            <w:tcW w:w="3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tanovení maximálního počtu podaných žádostí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jednom dotačním kole se podává max. 1 žádost.</w:t>
            </w:r>
          </w:p>
        </w:tc>
      </w:tr>
      <w:tr>
        <w:trPr>
          <w:trHeight w:val="2810" w:hRule="atLeast"/>
        </w:trPr>
        <w:tc>
          <w:tcPr>
            <w:tcW w:w="3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ÉRIA PRO HODNOCENÍ ŽÁDOSTI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lavní hodnotící kritéria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tbl>
            <w:tblPr>
              <w:tblW w:w="5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5"/>
              <w:gridCol w:w="4035"/>
              <w:gridCol w:w="960"/>
            </w:tblGrid>
            <w:tr>
              <w:trPr>
                <w:trHeight w:val="90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číslo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kritérium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max. počet bod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řínos projektu pro město z hlediska propagace města v zahraničí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yp mezinárodní akce (např. mistrovství Evropy, světa; participace na akci twinningu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spolupráce s dalšími subjekty, především zahraničními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rovázanost na další projekty a záměry žadatele, partnerů nebo měst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hospodárnost a efektivita projektu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jasná definice cíle projektu a analýza potřeb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řipravenost a realizovatelnost projektu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zajištění publicity a propagace projektu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celkový počet bod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9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BONUS</w:t>
                  </w:r>
                </w:p>
              </w:tc>
              <w:tc>
                <w:tcPr>
                  <w:tcW w:w="40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rojekt vyniká svou výjimečností nad ostatními projekty - lze udělit jen jednomu projektu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oplňující hodnotící kritéri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ušenosti ze spolupráce s žadatelem z předchozího období</w:t>
            </w:r>
          </w:p>
        </w:tc>
      </w:tr>
      <w:tr>
        <w:trPr>
          <w:trHeight w:val="567" w:hRule="atLeast"/>
        </w:trPr>
        <w:tc>
          <w:tcPr>
            <w:tcW w:w="3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Způsob hodnocení a schválení žádostí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ložené žádosti na poskytnutí finančních prostředků posuzuje komise pro partnerská města, která je poradním orgánem Rady. Žádost musí obsahovat všechny údaje, jinak je vyřazena z hodnocení. Příkazce operace zaeviduje žádosti a provede kontrolu formálních náležitostí, žadatel je povinen do 5 kalendářních dnů od výzvy na uvedenou e-mailovou adresu nedostatky odstranit. V opačném případě je žádost vyřazena. Další termíny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22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1"/>
              <w:gridCol w:w="1134"/>
              <w:gridCol w:w="1134"/>
              <w:gridCol w:w="1134"/>
              <w:gridCol w:w="1134"/>
            </w:tblGrid>
            <w:tr>
              <w:trPr>
                <w:trHeight w:val="300" w:hRule="atLeast"/>
              </w:trPr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 kolo 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. kolo 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. kolo 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. kolo 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říkazce operace předá zkontrolované žádosti předsedovi komise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. 1. 20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. 7. 20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. 1. 20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. 7. 20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Komise provede návrh přidělení dotací dle stanovených kritérií uvedených v příloze č. 3 tohoto programu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. 2. 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. 8. 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. 2. 2018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. 8. 201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ZMŘ projedná finální alokaci dotací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březen 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září 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březen 20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září 201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kazce operace zveřejní výsledky dotačního řízení do týdne od rozhodnutí na úřední desce a na webu města a umístí v nejbližším vydání Kurýru. Do 30 dnů od rozhodnutí připraví po úspěšné žadatele smlouvy k podpisu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Vymezení uznatelných a neuznatelných nákladů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natelnými provozními náklady dotace jsou: materiál, dopravné, cestovné, náklady na ubytování, startovné; vše vztahující se k osobě soutěžícího. Ostatní provozní náklady či náklady doprovodu jsou náklady neuznatelnými.</w:t>
            </w:r>
          </w:p>
        </w:tc>
      </w:tr>
      <w:tr>
        <w:trPr>
          <w:trHeight w:val="567" w:hRule="atLeast"/>
        </w:trPr>
        <w:tc>
          <w:tcPr>
            <w:tcW w:w="3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PRO ROZHODNUTÍ O ŽÁDOSTI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1. kola duben 2017 (resp. 2018), pro 2. kola říjen 2017 (resp. 2018)</w:t>
            </w:r>
          </w:p>
        </w:tc>
      </w:tr>
      <w:tr>
        <w:trPr>
          <w:trHeight w:val="78" w:hRule="atLeast"/>
        </w:trPr>
        <w:tc>
          <w:tcPr>
            <w:tcW w:w="3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DMÍNKY PRO POSKYTNUTÍ DOTACE 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nemá vůči městu žádné závazky po lhůtě splatnosti, v opačném případě bude žádost vyřaze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nemá v evidenci daní zachyceny daňové nedoplatky, nemá nedoplatek na pojistném na veřejné zdravotní pojištění nebo na sociální zabezpečení ani penále na nich a na příspěvku na státní politiku zaměstnanosti, což doloží čestným prohlášením, které je součástí žádost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adatel předložil včas a správně vyúčtování dotace (dříve grantu) za předchozí kalendářní rok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i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je povinen na internetových stránkách (svých nebo města) uvádět, že účast na soutěži je spolufinancována z dotace města Říčany s uvedením konkrétního použití dotace a její výše. Publicitu doloží  kopií - print screenem obrazovky ve vyúčtování provozu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účtování: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účtování dotace musí žadatel vyplnit na předepsaném formuláři a odevzdat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30 dnů po skončení soutěž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dotaci není právní náro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ŘÍLOHY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 1 - Vzor žádosti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. 2 - Vzor vyúčtov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3 - Hodnotící krité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řílohy č. 1 a 2 mohou být upraveny na návrh příkazce operace a správce rozpočtu se souhlasem starosty města po formální stránce a z důvodu případných věcných chyb, které vyplynou v průběhu programového řízení. Aktuální vzor bude zveřejněn na webových stránkách města u daného programu. </w:t>
            </w:r>
          </w:p>
        </w:tc>
      </w:tr>
      <w:tr>
        <w:trPr>
          <w:trHeight w:val="1134" w:hRule="atLeast"/>
        </w:trPr>
        <w:tc>
          <w:tcPr>
            <w:tcW w:w="31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DATUM A USNESENÍ Zastupitelstva města Říčany, KTERÝM BYLO VYHLÁŠENÍ DOTAČNÍHO PROGRAMU SCHVÁLENO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válilo Zastupitelstvo města Říčany dne 14. 9. 2016  pod číslem usnesení 16-08-029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odmínky poskytnutí dotace neobsažené v této výzvě se řídí směrnicí města č. 1/2015 – Zásady pro poskytování dotací z rozpočtu města Říčany.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 Říčanech dne </w:t>
      </w:r>
    </w:p>
    <w:tbl>
      <w:tblPr>
        <w:tblW w:w="5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</w:tblGrid>
      <w:tr>
        <w:trPr>
          <w:trHeight w:val="1637" w:hRule="atLeast"/>
        </w:trPr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statutárního zástupce, razít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4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720" w:leader="none"/>
        <w:tab w:val="left" w:pos="1142" w:leader="none"/>
      </w:tabs>
      <w:spacing w:before="40" w:after="40"/>
      <w:ind w:left="360" w:hanging="360"/>
      <w:jc w:val="center"/>
      <w:outlineLvl w:val="2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ebdings" w:hAnsi="Webdings" w:cs="Web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ebdings" w:hAnsi="Webdings" w:cs="Web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" w:hAnsi="Times" w:eastAsia="Times New Roman" w:cs="Time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u w:val="sing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b/>
      <w:sz w:val="22"/>
    </w:rPr>
  </w:style>
  <w:style w:type="character" w:styleId="SmrniceChar">
    <w:name w:val="Směrnice Char"/>
    <w:qFormat/>
    <w:rPr>
      <w:sz w:val="22"/>
      <w:lang w:val="en-US"/>
    </w:rPr>
  </w:style>
  <w:style w:type="character" w:styleId="AbcChar">
    <w:name w:val="abc Char"/>
    <w:qFormat/>
    <w:rPr>
      <w:sz w:val="22"/>
      <w:lang w:val="en-US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rnice">
    <w:name w:val="Směrnice"/>
    <w:basedOn w:val="Normal"/>
    <w:qFormat/>
    <w:pPr>
      <w:numPr>
        <w:ilvl w:val="0"/>
        <w:numId w:val="0"/>
      </w:numPr>
      <w:tabs>
        <w:tab w:val="clear" w:pos="708"/>
        <w:tab w:val="left" w:pos="432" w:leader="none"/>
        <w:tab w:val="left" w:pos="709" w:leader="none"/>
      </w:tabs>
      <w:spacing w:before="120" w:after="0"/>
      <w:ind w:left="709" w:hanging="680"/>
      <w:jc w:val="both"/>
    </w:pPr>
    <w:rPr>
      <w:sz w:val="22"/>
      <w:szCs w:val="20"/>
      <w:lang w:val="en-US"/>
    </w:rPr>
  </w:style>
  <w:style w:type="paragraph" w:styleId="Podpodnadpis">
    <w:name w:val="podpodnadpis"/>
    <w:basedOn w:val="Normal"/>
    <w:qFormat/>
    <w:pPr>
      <w:tabs>
        <w:tab w:val="clear" w:pos="708"/>
        <w:tab w:val="left" w:pos="567" w:leader="none"/>
        <w:tab w:val="left" w:pos="1728" w:leader="none"/>
      </w:tabs>
      <w:spacing w:before="60" w:after="0"/>
      <w:ind w:left="1728" w:hanging="648"/>
      <w:jc w:val="both"/>
    </w:pPr>
    <w:rPr>
      <w:sz w:val="22"/>
      <w:szCs w:val="20"/>
      <w:lang w:val="en-US"/>
    </w:rPr>
  </w:style>
  <w:style w:type="paragraph" w:styleId="Abc">
    <w:name w:val="abc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1142" w:leader="none"/>
      </w:tabs>
      <w:spacing w:before="60" w:after="0"/>
      <w:ind w:left="1134" w:hanging="357"/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y@rican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36:00Z</dcterms:created>
  <dc:creator>Krameriusová</dc:creator>
  <dc:description/>
  <cp:keywords/>
  <dc:language>en-US</dc:language>
  <cp:lastModifiedBy>Urbanová Lenka Ing.</cp:lastModifiedBy>
  <cp:lastPrinted>2017-02-24T09:52:00Z</cp:lastPrinted>
  <dcterms:modified xsi:type="dcterms:W3CDTF">2017-02-24T09:10:00Z</dcterms:modified>
  <cp:revision>4</cp:revision>
  <dc:subject/>
  <dc:title>ŽÁDOST O POSKYTNUTÍ FINANČNÍ DOTACE</dc:title>
</cp:coreProperties>
</file>