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RAM NA POSKYTNUTÍ DOTACE Z ROZPOČTU MĚSTA ŘÍČAN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 xml:space="preserve">NA ROK 2017 a 2018 - AKC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6947"/>
      </w:tblGrid>
      <w:tr>
        <w:trPr>
          <w:trHeight w:val="851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KCE 2017 a 2018</w:t>
            </w:r>
          </w:p>
        </w:tc>
      </w:tr>
      <w:tr>
        <w:trPr>
          <w:trHeight w:val="851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ÚČEL POUŽITÍ DOTACE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jednorázových akcí (max. 3 denních) nekomerčního, neziskového a obecně prospěšného charakteru v oblasti sportu, kultury volného času dětí, mládeže a seniorů, oblasti životního prostředí a v sociální oblast pořádaných v daném roce na území města Říčany primárně zaměřené na občany města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ŮVODY PODPORY STANOVENÉHO ÚČELU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realizací akcí na území města Říčany primárně pro obyvatele města neziskovými organizacemi a fyzickými osobami provozujícími veřejně prospěšnou činnost. 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POKLÁDANÝ CELKOVÝ OBJEM PENĚŽNÍCH PROSTŘEDKŮ VYČLENĚNÝCH V ROZPOČTU MĚSTA NA PODPORU STANOVENÉHO ÚČELU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 000 Kč pro rok 2017 a 1 000 000 Kč pro rok 20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XIMÁLNÍ VÝŠE DOTACE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70 % uznatelných nákladů, max. 100 000 Kč na akci, resp. 150 000 Kč na organizaci a kalendářní rok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H ZPŮSOBILÝCH ŽADATELŮ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mrnice"/>
              <w:numPr>
                <w:ilvl w:val="0"/>
                <w:numId w:val="0"/>
              </w:numPr>
              <w:spacing w:before="120" w:after="0"/>
              <w:ind w:left="709" w:hanging="680"/>
              <w:rPr/>
            </w:pPr>
            <w:r>
              <w:rPr>
                <w:rFonts w:cs="Arial" w:ascii="Arial" w:hAnsi="Arial"/>
                <w:szCs w:val="22"/>
                <w:lang w:val="cs-CZ" w:eastAsia="cs-CZ"/>
              </w:rPr>
              <w:t>Žadatelem o dotaci může být:</w:t>
            </w:r>
          </w:p>
          <w:p>
            <w:pPr>
              <w:pStyle w:val="Abc"/>
              <w:numPr>
                <w:ilvl w:val="0"/>
                <w:numId w:val="4"/>
              </w:numPr>
              <w:tabs>
                <w:tab w:val="clear" w:pos="567"/>
                <w:tab w:val="left" w:pos="261" w:leader="none"/>
                <w:tab w:val="left" w:pos="1142" w:leader="none"/>
              </w:tabs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 xml:space="preserve">fyzická osoba starší 18 let, provozující veřejně prospěšnou činnost s trvalým pobytem na území města Říča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ická osoba (neziskové organizace: občanské sdružení, spolek, obecně prospěšné společnosti, ústavy, církve, náboženské sdružení) se sídlem na území města Říčany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 výjimkou fyzické nebo právnické osoby, která v letech 2014-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porušily pravidla grantového, resp. dotační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(např. neuvedly v žádosti a vyúčtování pravdivé údaje)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NÍ ŽÁDOST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rok 2017 do 31. 12. 2016, pro rok 2018 do 31. 12. 2017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ozhodným je termín doručení žádosti osobně nebo poštou do podatelny Městského úřadu Říčany. Žádost se podává těmito způsoby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Footer"/>
              <w:keepNext w:val="true"/>
              <w:keepLines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V tištěné podobě žádost na podatelnu městského úřadu na adresu: Městský úřad Říčany, Masarykovo náměstí 53, 251 01 Říčany nebo zaslat prostřednictvím České pošty (za rozhodné se považuje razítko na obálce) a v elektronické podobě přílohy žádosti na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cs-CZ" w:eastAsia="cs-CZ"/>
                </w:rPr>
                <w:t>granty@ricany.cz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-  v řádném termín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y – datovou schránkou – ID datové schránky: skbfwd, včetně všech povinných příloh a podepsané statutárním zástupcem jeho elektronickým podpisem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anovení maximálního počtu podaných žádostí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ají se max. 3 žádosti</w:t>
            </w:r>
          </w:p>
        </w:tc>
      </w:tr>
      <w:tr>
        <w:trPr>
          <w:trHeight w:val="580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HODNOCENÍ ŽÁDOST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4040"/>
              <w:gridCol w:w="960"/>
            </w:tblGrid>
            <w:tr>
              <w:trPr>
                <w:trHeight w:val="9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ritériu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ax. počet bod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řínos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pad projektu na děti a mládež do 18 let, maminky s dětmi a senior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sná definice cíle projektu a analýza potře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vázanost na další projekty a záměry žadatele, partnerů nebo měst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ospodárnost a efektivita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ganizační a personální zajištění akc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olupráce s dalšími subjekt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řipravenost a realizovatelnost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jištění publicity a propagace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prezentace měst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ý počet bod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ONUS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jekt vyniká svou výjimečností nad ostatními projekty - lze udělit jen jednomu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Způsob hodnocení a schválení žádostí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ložené žádosti na poskytnutí finančních prostředků posuzuje dotační komise jmenována Radou města. Hodnocení probíhá po stránce formální i obsahové. Žádost musí obsahovat všechny údaje; jinak je vyřazena z hodnocení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kazce operace zaeviduje žádosti a provede kontrolu formálních náležitostí, žadatel je povinen do 5 kalendářních dnů od výzvy na uvedenou e-mailovou adresu nedostatky odstranit. V opačném případě je žádost vyřazen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</w:rPr>
              <w:t>20. 1. 2017, pro rok 2018 do 20. 1.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á příkazce operace žádosti předsedovi dotační komise, který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 </w:t>
            </w:r>
            <w:r>
              <w:rPr>
                <w:rFonts w:cs="Arial" w:ascii="Arial" w:hAnsi="Arial"/>
                <w:sz w:val="22"/>
                <w:szCs w:val="22"/>
              </w:rPr>
              <w:t>distribuuje členům komis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ise žádosti zkontroluje, případně si vyžádá od organizace zaslání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plňujících informací. Žadatel musí předložit požadované informace do 5 kalendářních dnů od výzvy k doplnění. </w:t>
            </w:r>
            <w:r>
              <w:rPr>
                <w:rFonts w:cs="Arial" w:ascii="Arial" w:hAnsi="Arial"/>
                <w:sz w:val="22"/>
                <w:szCs w:val="22"/>
              </w:rPr>
              <w:t>Dotační komise zároveň provede kontrolu uznatelných a neuznatelných nákladů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ždý člen komise hodnotí žádosti samostatně a do termínu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8. 2. 2017, pro rok 2018 do 28. 2. 2018 </w:t>
            </w:r>
            <w:r>
              <w:rPr>
                <w:rFonts w:cs="Arial" w:ascii="Arial" w:hAnsi="Arial"/>
                <w:sz w:val="22"/>
                <w:szCs w:val="22"/>
              </w:rPr>
              <w:t>pošle příkazci operace bodové ohodnocení akcí. Pokud je členem nějaké organizace, tuto organizaci nehodnotí, zároveň pošle čestné oznámení o členství příkazci opera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kazce operace ve spolupráci se správcem rozpočtu žádosti seřadí pod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sledného bodového </w:t>
            </w:r>
            <w:r>
              <w:rPr>
                <w:rFonts w:cs="Arial" w:ascii="Arial" w:hAnsi="Arial"/>
                <w:sz w:val="22"/>
                <w:szCs w:val="22"/>
              </w:rPr>
              <w:t>pořadí a doplní výši dotace. V případě členství člena dotační komise v  hodnocené organizaci přidělí příkazce operace hodnocení této osoby pořadí vypočtené jako průměr bodů od ostatních členů dotační komis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kazce operace předloží návrh na rozdělení dotací na akce max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 xml:space="preserve"> RMŘ. ZMŘ projedná finální návrh alokace dotací na svém </w:t>
            </w:r>
            <w:r>
              <w:rPr>
                <w:rFonts w:cs="Arial" w:ascii="Arial" w:hAnsi="Arial"/>
                <w:b/>
                <w:sz w:val="22"/>
                <w:szCs w:val="22"/>
              </w:rPr>
              <w:t>dubnovém jednání</w:t>
            </w:r>
            <w:r>
              <w:rPr>
                <w:rFonts w:cs="Arial" w:ascii="Arial" w:hAnsi="Arial"/>
                <w:sz w:val="22"/>
                <w:szCs w:val="22"/>
              </w:rPr>
              <w:t>, nejpozději na květnovém jedná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 zveřejní výsledky dotačního řízení do týdne od rozhodnutí na úřední desce a na webu města a umístí v nejbližším vydání Kurýru. Do 30 dnů od rozhodnutí připraví po úspěšné žadatele smlouvy k podpis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ROZHODNUTÍ O ŽÁDOST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ě do května 2017, pro rok 2018 do května 2018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KY PRO POSKYTNUTÍ DOTACE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znatelné náklady jsou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na jednorázovou ak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ál (doložit rozpisem položek nad 2 tis. Kč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hoště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užb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n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 členů organiz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odměny do soutěž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případě uplatnění cestovních náhrad bude akceptována pouze náhrada za km v maximální částce 4 Kč/km nebo faktura za dopravu či jízdenky na vlak či autob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uznatelné náklad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i nelze použít zejména n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u alkoholických nápojů a tabákových výrobk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u mezd a platů včetně odvod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opravy a údržb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kční platby, pokuty, manka a škod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ě neuznatelné náklady (oděvy, obuv a jiné věci pro osobní spotřeb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mobilních telefonů, tiskáren, počítačů, fotoaparátů a další elektroni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příspěvků dalším osobá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né případy rozhoduje dotační komis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nemá vůči městu žádné závazky po lhůtě splatnosti, v opačném případě bude žádost vyřaze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nemá v evidenci daní zachyceny daňové nedoplatky a nemá nedoplatek na pojistném a na penále na veřejném zdravotním pojištění nebo na sociálním zabezpečení a příspěvku na státní politiku zaměstnanosti, což doloží čestným prohlášení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předložil včas a správně vyúčtování dotace (dříve grantu) za  předchozí kalendářní rok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it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je povinen na výstupech akce – publikace, propagační předměty a v tisku nebo na internetových stránkách uvádět, že dotace na akci byla poskytnuta z prostředků města Říčany. Za minimální publicitu je považováno – text v tisku nebo informace na webových stránkách – dokládá se k vyúčtování ak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účtování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účtování musí žadatel vyplnit na předepsaném formuláři a odevzdat do 30 kalendářních dnů po skončení akce, nejpozději však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10. 2. 2018 (pro rok 2018 do 10. 2. 2019)</w:t>
            </w:r>
            <w:r>
              <w:rPr>
                <w:rFonts w:cs="Arial" w:ascii="Arial" w:hAnsi="Arial"/>
                <w:sz w:val="22"/>
                <w:szCs w:val="22"/>
              </w:rPr>
              <w:t>. Vyúčtování musí také zpřístupnit pro své členy, resp. jejich zákonné zástup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otaci není právní nárok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řílohy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. 1 - Vzor žád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. 2 – Návrh vzoru vyúčtov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orové přílohy mohou být upraveny na návrh příkazce operace a správce rozpočtu se souhlasem starosty města po formální stránce a z důvodu případných věcných chyb, které vyplynou v průběhu programového řízení. Aktuální vzor bude zveřejněn na webových stránkách města u daného programu.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DATUM A USNESENÍ Zastupitelstva města Říčany, KTERÝM BYLO VYHLÁŠENÍ DOTAČNÍHO PROGRAMU SCHVÁLENO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válilo Zastupitelstvo města Říčany dne 14. 9. 2016  pod číslem usnesení 16-08-027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dmínky poskytnutí dotace neobsažené v této výzvě se řídí pravidly směrnice města č. 1/2015 – Zásady pro poskytování dotací z rozpočtu města Říčany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íčanech dne _______________.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1637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tatutárního zástupce, razí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20" w:leader="none"/>
        <w:tab w:val="left" w:pos="1142" w:leader="none"/>
      </w:tabs>
      <w:spacing w:before="40" w:after="40"/>
      <w:ind w:left="360" w:hanging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ebdings" w:hAnsi="Webdings" w:cs="Web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ebdings" w:hAnsi="Webdings" w:cs="Web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 New Roman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b/>
      <w:sz w:val="22"/>
    </w:rPr>
  </w:style>
  <w:style w:type="character" w:styleId="SmrniceChar">
    <w:name w:val="Směrnice Char"/>
    <w:qFormat/>
    <w:rPr>
      <w:sz w:val="22"/>
      <w:lang w:val="en-US"/>
    </w:rPr>
  </w:style>
  <w:style w:type="character" w:styleId="AbcChar">
    <w:name w:val="abc Char"/>
    <w:qFormat/>
    <w:rPr>
      <w:sz w:val="22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rnice">
    <w:name w:val="Směrnice"/>
    <w:basedOn w:val="Normal"/>
    <w:qFormat/>
    <w:pPr>
      <w:numPr>
        <w:ilvl w:val="0"/>
        <w:numId w:val="0"/>
      </w:numPr>
      <w:tabs>
        <w:tab w:val="clear" w:pos="708"/>
        <w:tab w:val="left" w:pos="432" w:leader="none"/>
        <w:tab w:val="left" w:pos="709" w:leader="none"/>
      </w:tabs>
      <w:spacing w:before="120" w:after="0"/>
      <w:ind w:left="709" w:hanging="680"/>
      <w:jc w:val="both"/>
    </w:pPr>
    <w:rPr>
      <w:sz w:val="22"/>
      <w:szCs w:val="20"/>
      <w:lang w:val="en-US"/>
    </w:rPr>
  </w:style>
  <w:style w:type="paragraph" w:styleId="Podpodnadpis">
    <w:name w:val="podpodnadpis"/>
    <w:basedOn w:val="Normal"/>
    <w:qFormat/>
    <w:pPr>
      <w:tabs>
        <w:tab w:val="clear" w:pos="708"/>
        <w:tab w:val="left" w:pos="567" w:leader="none"/>
        <w:tab w:val="left" w:pos="1728" w:leader="none"/>
      </w:tabs>
      <w:spacing w:before="60" w:after="0"/>
      <w:ind w:left="1728" w:hanging="648"/>
      <w:jc w:val="both"/>
    </w:pPr>
    <w:rPr>
      <w:sz w:val="22"/>
      <w:szCs w:val="20"/>
      <w:lang w:val="en-US"/>
    </w:rPr>
  </w:style>
  <w:style w:type="paragraph" w:styleId="Abc">
    <w:name w:val="abc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142" w:leader="none"/>
      </w:tabs>
      <w:spacing w:before="60" w:after="0"/>
      <w:ind w:left="1134" w:hanging="357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rica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1:00Z</dcterms:created>
  <dc:creator>Krameriusová</dc:creator>
  <dc:description/>
  <cp:keywords/>
  <dc:language>en-US</dc:language>
  <cp:lastModifiedBy>Urbanová Lenka Ing.</cp:lastModifiedBy>
  <cp:lastPrinted>2015-02-27T09:05:00Z</cp:lastPrinted>
  <dcterms:modified xsi:type="dcterms:W3CDTF">2017-02-24T08:48:00Z</dcterms:modified>
  <cp:revision>4</cp:revision>
  <dc:subject/>
  <dc:title>ŽÁDOST O POSKYTNUTÍ FINANČNÍ DOTACE</dc:title>
</cp:coreProperties>
</file>