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rPr/>
      </w:pPr>
      <w:r>
        <w:rPr/>
        <w:t>Příloh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cs-CZ" w:eastAsia="en-US"/>
            </w:rPr>
            <w:instrText xml:space="preserve"> TOC \h \z \t "Caption;1" </w:instrText>
          </w:r>
          <w:r>
            <w:rPr>
              <w:rStyle w:val="IndexLink"/>
              <w:lang w:val="cs-CZ" w:eastAsia="en-US"/>
            </w:rPr>
            <w:fldChar w:fldCharType="separate"/>
          </w:r>
          <w:hyperlink w:anchor="__RefHeading___Toc94584466">
            <w:r>
              <w:rPr>
                <w:rStyle w:val="IndexLink"/>
                <w:lang w:val="cs-CZ" w:eastAsia="en-US"/>
              </w:rPr>
              <w:t>příloha 1: Intenzita provozu na vybraných místech silniční sítě v Říčanech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67">
            <w:r>
              <w:rPr>
                <w:rStyle w:val="IndexLink"/>
                <w:lang w:val="cs-CZ" w:eastAsia="en-US"/>
              </w:rPr>
              <w:t>příloha 2: Model zátěže pozemních komunikací podle ÚP VÚC pro rok 2015 (rychlostní okruh R1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68">
            <w:r>
              <w:rPr>
                <w:rStyle w:val="IndexLink"/>
                <w:lang w:val="cs-CZ" w:eastAsia="en-US"/>
              </w:rPr>
              <w:t>příloha 3: Model zátěže pozemních komunikací podle ÚP VÚC po roce 2015 – cílový stav (rychlostní okruh R1 a přeložka I/2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69">
            <w:r>
              <w:rPr>
                <w:rStyle w:val="IndexLink"/>
                <w:lang w:val="cs-CZ" w:eastAsia="en-US"/>
              </w:rPr>
              <w:t>příloha 4: Model zátěže pozemních komunikací podle ÚP VÚC pro rok 2015 – nulová varianta (bez nových silničních staveb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70">
            <w:r>
              <w:rPr>
                <w:rStyle w:val="IndexLink"/>
                <w:lang w:val="cs-CZ" w:eastAsia="en-US"/>
              </w:rPr>
              <w:t>příloha 5: Dostupnost základních školských zařízení a stanic kolejové doprav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72">
            <w:r>
              <w:rPr>
                <w:rStyle w:val="IndexLink"/>
                <w:lang w:val="cs-CZ" w:eastAsia="en-US"/>
              </w:rPr>
              <w:t>příloha 6: Významné limity využití území měs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73">
            <w:r>
              <w:rPr>
                <w:rStyle w:val="IndexLink"/>
                <w:lang w:val="cs-CZ" w:eastAsia="en-US"/>
              </w:rPr>
              <w:t>příloha 7: Kanaliza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75">
            <w:r>
              <w:rPr>
                <w:rStyle w:val="IndexLink"/>
                <w:lang w:val="cs-CZ" w:eastAsia="en-US"/>
              </w:rPr>
              <w:t>příloha 8: Okresy a obvody obcí s rozšířenou působností ve Středočeském kraj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77">
            <w:r>
              <w:rPr>
                <w:rStyle w:val="IndexLink"/>
                <w:lang w:val="cs-CZ" w:eastAsia="en-US"/>
              </w:rPr>
              <w:t>příloha 9: Obvody obcí s rozšířenou působností a pověřených obecních úřadů ve Středočeském kraj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79">
            <w:r>
              <w:rPr>
                <w:rStyle w:val="IndexLink"/>
                <w:lang w:val="cs-CZ" w:eastAsia="en-US"/>
              </w:rPr>
              <w:t>příloha 10: Radiometrická map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4584480">
            <w:r>
              <w:rPr>
                <w:rStyle w:val="IndexLink"/>
                <w:lang w:val="cs-CZ" w:eastAsia="en-US"/>
              </w:rPr>
              <w:t>příloha 11: Základní informace o Strategickém plánu rozvoje DSO Ladův kra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aption"/>
        <w:numPr>
          <w:ilvl w:val="0"/>
          <w:numId w:val="0"/>
        </w:numPr>
        <w:jc w:val="left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</w:r>
      <w:bookmarkStart w:id="0" w:name="_Ref94011142"/>
      <w:bookmarkStart w:id="1" w:name="_Ref94011142"/>
      <w:r>
        <w:br w:type="page"/>
      </w:r>
    </w:p>
    <w:p>
      <w:pPr>
        <w:pStyle w:val="Caption"/>
        <w:jc w:val="left"/>
        <w:rPr/>
      </w:pPr>
      <w:bookmarkStart w:id="2" w:name="__RefHeading___Toc94584466"/>
      <w:bookmarkEnd w:id="2"/>
      <w:r>
        <w:rPr>
          <w:lang w:val="cs-CZ"/>
        </w:rPr>
        <w:t xml:space="preserve">příloh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příloha \* ARABIC </w:instrText>
      </w:r>
      <w:r>
        <w:rPr>
          <w:lang w:val="cs-CZ"/>
        </w:rPr>
        <w:fldChar w:fldCharType="separate"/>
      </w:r>
      <w:r>
        <w:rPr>
          <w:lang w:val="cs-CZ"/>
        </w:rPr>
        <w:t>1</w:t>
      </w:r>
      <w:r>
        <w:rPr>
          <w:lang w:val="cs-CZ"/>
        </w:rPr>
        <w:fldChar w:fldCharType="end"/>
      </w:r>
      <w:bookmarkEnd w:id="1"/>
      <w:r>
        <w:rPr/>
        <w:t>: Intenzita provozu na vybraných místech silniční sítě v Říčanech</w:t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00"/>
        <w:gridCol w:w="1832"/>
        <w:gridCol w:w="1832"/>
      </w:tblGrid>
      <w:tr>
        <w:trPr/>
        <w:tc>
          <w:tcPr>
            <w:tcW w:w="133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4500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366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nzita provozu (vozidel/24 hodin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ní vozidl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Tabl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kladní vozidla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D1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před MÚK s II/101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51 11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1 27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D1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za MÚK s II/101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47 32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1 00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/2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komerční zóna na hranici s Prahou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0 62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43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/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před MÚK s II/101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4 68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97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/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za MÚK s II/101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7 29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97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/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před křižovatkou s ul. Smiřických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7 48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97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/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za křižovatkou s ul. Smiřických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6 70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44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/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křižovatka s Olivovou ulicí (okraj intravilánu)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4 20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32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Za Větrníkem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součást MÚK I/2 a II/101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7 51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Uhelná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součást MÚK I/2 a II/10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8 18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12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1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mezi městskými částmi Pacov a Radošovice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8 29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87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1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u železničního viaduktu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7 37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85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1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ZSJ Ke Kuří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2 98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46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1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prostor mezi Krabošicemi a Voděrádkami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4 59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42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1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za MÚK s D1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0 10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41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7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ul. Pod Lihovarem (u Plusu)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5 30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7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křižovatka na Masarykově náměstí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7 22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46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/107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ZSJ K Světicím (okraj města)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6 20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53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00312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Masarykovo náměstí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5 71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380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00312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Rooseveltova ulice (před křižovatkou s II/101)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3 53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33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00312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Kuří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28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00325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Jažlovice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73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3339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Lipanská ulice (před křižovatkou s II/101)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75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3339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směr Lipany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13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3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33312</w:t>
            </w:r>
          </w:p>
        </w:tc>
        <w:tc>
          <w:tcPr>
            <w:tcW w:w="450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Kolovratská ulice (před křižovatkou s II/101)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380</w:t>
            </w:r>
          </w:p>
        </w:tc>
        <w:tc>
          <w:tcPr>
            <w:tcW w:w="18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III/33312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směr Praha–Kolovraty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 60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Smiřických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křižovatka se Štefánikovou ulicí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4 23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Rýdlova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křižovatka s Táborskou ulicí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5 25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Olivova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u gymnázia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65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Olivova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v ZSJ Sídliště II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22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33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Mírová</w:t>
            </w:r>
          </w:p>
        </w:tc>
        <w:tc>
          <w:tcPr>
            <w:tcW w:w="45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keepNext w:val="true"/>
              <w:spacing w:before="40" w:after="40"/>
              <w:jc w:val="both"/>
              <w:rPr/>
            </w:pPr>
            <w:r>
              <w:rPr/>
              <w:t>Pacov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2 710</w:t>
            </w:r>
          </w:p>
        </w:tc>
        <w:tc>
          <w:tcPr>
            <w:tcW w:w="18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"/>
              <w:spacing w:before="40" w:after="40"/>
              <w:ind w:right="502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Tablelegend"/>
        <w:ind w:left="720" w:hanging="720"/>
        <w:rPr/>
      </w:pPr>
      <w:r>
        <w:rPr/>
        <w:t>Zdroj:</w:t>
        <w:tab/>
        <w:t>Studie vlivu regionální a nadregionální tranzitní dopravy na město Říčany a dotčené obc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531" w:footer="68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ind w:left="720" w:hanging="720"/>
        <w:rPr/>
      </w:pPr>
      <w:r>
        <w:rPr/>
        <w:t>Pozn.:</w:t>
        <w:tab/>
        <w:t>Uvedeny jsou komunikace s intenzitou přesahující v souvislejším úseku 1500 osobních vozidel/den. Uvedené hodnoty vycházejí z dopravního modelu.</w:t>
      </w:r>
    </w:p>
    <w:p>
      <w:pPr>
        <w:pStyle w:val="Caption"/>
        <w:rPr/>
      </w:pPr>
      <w:bookmarkStart w:id="3" w:name="__RefHeading___Toc94584467"/>
      <w:bookmarkEnd w:id="3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cs-CZ"/>
        </w:rPr>
        <w:t>: Model zátěže pozemních komunikací podle ÚP VÚC pro rok 2015 (rychlostní okruh R1)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8396605" cy="57931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6" t="2371" r="1006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777865</wp:posOffset>
                </wp:positionV>
                <wp:extent cx="2056765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legend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885" cy="20764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57" r="-1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885" cy="20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3.55pt;mso-wrap-distance-left:9.05pt;mso-wrap-distance-right:9.05pt;mso-wrap-distance-top:0pt;mso-wrap-distance-bottom:0pt;margin-top:45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lelegend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885" cy="20764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57" r="-1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885" cy="20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bCs w:val="false"/>
          <w:i w:val="false"/>
          <w:i w:val="false"/>
          <w:lang w:val="cs-CZ"/>
        </w:rPr>
      </w:pPr>
      <w:bookmarkStart w:id="4" w:name="__RefHeading___Toc94584468"/>
      <w:bookmarkEnd w:id="4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 w:val="false"/>
          <w:bCs w:val="false"/>
          <w:i w:val="false"/>
          <w:lang w:val="cs-CZ"/>
        </w:rPr>
        <w:t xml:space="preserve">: </w:t>
      </w:r>
      <w:r>
        <w:rPr>
          <w:lang w:val="cs-CZ"/>
        </w:rPr>
        <w:t>Model zátěže pozemních komunikací podle ÚP VÚC po roce 2015 – cílový stav (rychlostní okruh R1 a přeložka I/2)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247" w:footer="68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58" w:hanging="0"/>
        <w:jc w:val="left"/>
        <w:rPr>
          <w:lang w:val="cs-CZ"/>
        </w:rPr>
      </w:pPr>
      <w:r>
        <w:rPr>
          <w:lang w:val="cs-CZ"/>
        </w:rPr>
        <w:drawing>
          <wp:inline distT="0" distB="0" distL="0" distR="0">
            <wp:extent cx="8396605" cy="5793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6" t="2371" r="1006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854065</wp:posOffset>
                </wp:positionV>
                <wp:extent cx="2057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legend"/>
                              <w:spacing w:before="0" w:after="0"/>
                              <w:rPr/>
                            </w:pPr>
                            <w:r>
                              <w:rPr/>
                              <w:t>Převzato z územního plánu města Říč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60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lelegend"/>
                        <w:spacing w:before="0" w:after="0"/>
                        <w:rPr/>
                      </w:pPr>
                      <w:r>
                        <w:rPr/>
                        <w:t>Převzato z územního plánu města Ř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bookmarkStart w:id="5" w:name="__RefHeading___Toc94584469"/>
      <w:bookmarkEnd w:id="5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cs-CZ"/>
        </w:rPr>
        <w:t>: Model zátěže pozemních komunikací podle ÚP VÚC pro rok 2015 – nulová varianta (bez nových silničních staveb)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8300085" cy="572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6" t="2371" r="1006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573976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legend"/>
                              <w:spacing w:before="0" w:after="0"/>
                              <w:rPr/>
                            </w:pPr>
                            <w:r>
                              <w:rPr/>
                              <w:t>Převzato z územního plánu města Říč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51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lelegend"/>
                        <w:spacing w:before="0" w:after="0"/>
                        <w:rPr/>
                      </w:pPr>
                      <w:r>
                        <w:rPr/>
                        <w:t>Převzato z územního plánu města Ř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247" w:footer="680" w:bottom="964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rPr/>
      </w:pPr>
      <w:bookmarkStart w:id="6" w:name="__RefHeading___Toc94584470"/>
      <w:bookmarkEnd w:id="6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cs-CZ"/>
        </w:rPr>
        <w:t>: Dostupnost základních školských zařízení a stanic kolejové dopravy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8129270" cy="5603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6" t="2371" r="1006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rPr>
          <w:lang w:val="cs-CZ"/>
        </w:rPr>
      </w:pPr>
      <w:r>
        <w:rPr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057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legend"/>
                              <w:spacing w:before="0" w:after="0"/>
                              <w:rPr/>
                            </w:pPr>
                            <w:r>
                              <w:rPr/>
                              <w:t>Převzato z územního plánu města Říč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lelegend"/>
                        <w:spacing w:before="0" w:after="0"/>
                        <w:rPr/>
                      </w:pPr>
                      <w:r>
                        <w:rPr/>
                        <w:t>Převzato z územního plánu města Ř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bookmarkStart w:id="7" w:name="__RefHeading___Toc94584472"/>
      <w:bookmarkEnd w:id="7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cs-CZ"/>
        </w:rPr>
        <w:t>: Významné limity využití území města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8129270" cy="5603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6" t="2371" r="1006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625465</wp:posOffset>
                </wp:positionV>
                <wp:extent cx="2057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legend"/>
                              <w:spacing w:before="0" w:after="0"/>
                              <w:rPr/>
                            </w:pPr>
                            <w:r>
                              <w:rPr/>
                              <w:t>Převzato z územního plánu města Říč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42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lelegend"/>
                        <w:spacing w:before="0" w:after="0"/>
                        <w:rPr/>
                      </w:pPr>
                      <w:r>
                        <w:rPr/>
                        <w:t>Převzato z územního plánu města Ř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bookmarkStart w:id="8" w:name="__RefHeading___Toc94584473"/>
      <w:bookmarkEnd w:id="8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cs-CZ"/>
        </w:rPr>
        <w:t>: Kanalizace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8129270" cy="5603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06" t="2371" r="1006" b="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0"/>
        </w:numPr>
        <w:rPr>
          <w:lang w:val="cs-CZ"/>
        </w:rPr>
      </w:pPr>
      <w:r>
        <w:rPr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2057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blelegend"/>
                              <w:spacing w:before="0" w:after="0"/>
                              <w:rPr/>
                            </w:pPr>
                            <w:r>
                              <w:rPr/>
                              <w:t>Převzato z územního plánu města Říč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ablelegend"/>
                        <w:spacing w:before="0" w:after="0"/>
                        <w:rPr/>
                      </w:pPr>
                      <w:r>
                        <w:rPr/>
                        <w:t>Převzato z územního plánu města Říč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/>
      </w:pPr>
      <w:bookmarkStart w:id="9" w:name="__RefHeading___Toc94584475"/>
      <w:bookmarkEnd w:id="9"/>
      <w:r>
        <w:rPr>
          <w:lang w:val="cs-CZ"/>
        </w:rPr>
        <w:t xml:space="preserve">příloh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příloha \* ARABIC </w:instrText>
      </w:r>
      <w:r>
        <w:rPr>
          <w:lang w:val="cs-CZ"/>
        </w:rPr>
        <w:fldChar w:fldCharType="separate"/>
      </w:r>
      <w:r>
        <w:rPr>
          <w:lang w:val="cs-CZ"/>
        </w:rPr>
        <w:t>8</w:t>
      </w:r>
      <w:r>
        <w:rPr>
          <w:lang w:val="cs-CZ"/>
        </w:rPr>
        <w:fldChar w:fldCharType="end"/>
      </w:r>
      <w:r>
        <w:rPr>
          <w:lang w:val="cs-CZ"/>
        </w:rPr>
        <w:t>: Okresy a obvody obcí s rozšířenou působností ve Středočeském kraji</w:t>
      </w:r>
    </w:p>
    <w:p>
      <w:pPr>
        <w:pStyle w:val="Caption"/>
        <w:numPr>
          <w:ilvl w:val="0"/>
          <w:numId w:val="0"/>
        </w:numPr>
        <w:jc w:val="left"/>
        <w:rPr>
          <w:lang w:val="cs-CZ"/>
        </w:rPr>
      </w:pPr>
      <w:r>
        <w:rPr>
          <w:lang w:val="cs-C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43815</wp:posOffset>
            </wp:positionV>
            <wp:extent cx="8496300" cy="577469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29" t="11895" r="1344" b="2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7746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jc w:val="left"/>
        <w:rPr/>
      </w:pPr>
      <w:bookmarkStart w:id="10" w:name="__RefHeading___Toc94584477"/>
      <w:bookmarkEnd w:id="10"/>
      <w:r>
        <w:rPr>
          <w:lang w:val="cs-CZ"/>
        </w:rPr>
        <w:t xml:space="preserve">příloha </w:t>
      </w:r>
      <w:r>
        <w:rPr>
          <w:lang w:val="cs-CZ"/>
        </w:rPr>
        <w:fldChar w:fldCharType="begin"/>
      </w:r>
      <w:r>
        <w:rPr>
          <w:lang w:val="cs-CZ"/>
        </w:rPr>
        <w:instrText xml:space="preserve"> SEQ příloha \* ARABIC </w:instrText>
      </w:r>
      <w:r>
        <w:rPr>
          <w:lang w:val="cs-CZ"/>
        </w:rPr>
        <w:fldChar w:fldCharType="separate"/>
      </w:r>
      <w:r>
        <w:rPr>
          <w:lang w:val="cs-CZ"/>
        </w:rPr>
        <w:t>9</w:t>
      </w:r>
      <w:r>
        <w:rPr>
          <w:lang w:val="cs-CZ"/>
        </w:rPr>
        <w:fldChar w:fldCharType="end"/>
      </w:r>
      <w:r>
        <w:rPr>
          <w:lang w:val="cs-CZ"/>
        </w:rPr>
        <w:t>: Obvody obcí s rozšířenou působností a pověřených obecních úřadů ve Středočeském kraji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jc w:val="left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5715</wp:posOffset>
            </wp:positionV>
            <wp:extent cx="8496300" cy="576643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48" t="9511" r="1344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0" cy="576643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418" w:right="1418" w:gutter="0" w:header="0" w:top="1418" w:footer="68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rPr>
          <w:lang w:val="cs-CZ"/>
        </w:rPr>
      </w:pPr>
      <w:bookmarkStart w:id="11" w:name="__RefHeading___Toc94584479"/>
      <w:bookmarkStart w:id="12" w:name="_Ref94416051"/>
      <w:bookmarkEnd w:id="11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2"/>
      <w:r>
        <w:rPr>
          <w:lang w:val="cs-CZ"/>
        </w:rPr>
        <w:t>: Radiometrická mapa</w:t>
      </w:r>
    </w:p>
    <w:p>
      <w:pPr>
        <w:pStyle w:val="Tablelegend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448300" cy="7886700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vzato od České geologické správy – Geofondu</w:t>
      </w:r>
      <w:r>
        <w:br w:type="page"/>
      </w:r>
    </w:p>
    <w:p>
      <w:pPr>
        <w:pStyle w:val="Caption"/>
        <w:rPr/>
      </w:pPr>
      <w:bookmarkStart w:id="13" w:name="__RefHeading___Toc94584480"/>
      <w:bookmarkEnd w:id="13"/>
      <w:r>
        <w:rPr>
          <w:lang w:val="cs-CZ"/>
        </w:rPr>
        <w:t xml:space="preserve">příloha </w:t>
      </w:r>
      <w:r>
        <w:rPr/>
        <w:fldChar w:fldCharType="begin"/>
      </w:r>
      <w:r>
        <w:rPr/>
        <w:instrText xml:space="preserve"> SEQ příloh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cs-CZ"/>
        </w:rPr>
        <w:t>: Základní informace o Strategickém plánu rozvoje DSO Ladův kraj</w:t>
      </w:r>
    </w:p>
    <w:p>
      <w:pPr>
        <w:pStyle w:val="Normal"/>
        <w:rPr>
          <w:lang w:val="cs-CZ"/>
        </w:rPr>
      </w:pPr>
      <w:r>
        <w:rPr>
          <w:lang w:val="cs-CZ"/>
        </w:rPr>
        <w:t>Strategický plán obsahuje analytickou a návrhovou část. V té je formulována rozvojová vize, která přesahuje cíle, za nimiž byl mikroregion ustaven a akcentuje vedle rozvoje společenského a kulturního dění a cestovního ruchu také fungující podnikání, dopravní infrastrukturu a příjemné životní prostředí v souladu s principy udržitelného rozvoje. Návrhová část dále definuje 6 hlavních strategických cílů (zestručněno podle Strategického plánu rozvoje DSO Ladův kraj) :</w:t>
      </w:r>
    </w:p>
    <w:p>
      <w:pPr>
        <w:pStyle w:val="Normal"/>
        <w:numPr>
          <w:ilvl w:val="0"/>
          <w:numId w:val="3"/>
        </w:numPr>
        <w:jc w:val="left"/>
        <w:rPr>
          <w:lang w:val="cs-CZ"/>
        </w:rPr>
      </w:pPr>
      <w:r>
        <w:rPr>
          <w:lang w:val="cs-CZ"/>
        </w:rPr>
        <w:t>zlepšovat životní podmínky, kvalitu a úroveň života, životní prostředí a spokojenost obyvatel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cs-CZ"/>
        </w:rPr>
        <w:t>vybudovat dopravní a technickou infrastrukturu pro bydlení i podnikání</w:t>
      </w:r>
    </w:p>
    <w:p>
      <w:pPr>
        <w:pStyle w:val="Normal"/>
        <w:numPr>
          <w:ilvl w:val="0"/>
          <w:numId w:val="3"/>
        </w:numPr>
        <w:jc w:val="left"/>
        <w:rPr>
          <w:lang w:val="cs-CZ"/>
        </w:rPr>
      </w:pPr>
      <w:r>
        <w:rPr>
          <w:lang w:val="cs-CZ"/>
        </w:rPr>
        <w:t>zajistit kvalitní fungování veřejné správy</w:t>
      </w:r>
    </w:p>
    <w:p>
      <w:pPr>
        <w:pStyle w:val="Normal"/>
        <w:numPr>
          <w:ilvl w:val="0"/>
          <w:numId w:val="3"/>
        </w:numPr>
        <w:jc w:val="left"/>
        <w:rPr>
          <w:lang w:val="cs-CZ"/>
        </w:rPr>
      </w:pPr>
      <w:r>
        <w:rPr>
          <w:lang w:val="cs-CZ"/>
        </w:rPr>
        <w:t>rozvíjet cestovní ruchu a rekreaci s využitím přírodního a kulturního potenciálu oblasti</w:t>
      </w:r>
    </w:p>
    <w:p>
      <w:pPr>
        <w:pStyle w:val="Normal"/>
        <w:numPr>
          <w:ilvl w:val="0"/>
          <w:numId w:val="3"/>
        </w:numPr>
        <w:jc w:val="left"/>
        <w:rPr>
          <w:lang w:val="cs-CZ"/>
        </w:rPr>
      </w:pPr>
      <w:r>
        <w:rPr>
          <w:lang w:val="cs-CZ"/>
        </w:rPr>
        <w:t>podporovat ekonomickou prosperitu, zejména v oblasti obchodu, cestovního ruchu, služeb, zemědělství a lesnictví</w:t>
      </w:r>
    </w:p>
    <w:p>
      <w:pPr>
        <w:pStyle w:val="Normal"/>
        <w:numPr>
          <w:ilvl w:val="0"/>
          <w:numId w:val="3"/>
        </w:numPr>
        <w:jc w:val="left"/>
        <w:rPr>
          <w:lang w:val="cs-CZ"/>
        </w:rPr>
      </w:pPr>
      <w:r>
        <w:rPr>
          <w:lang w:val="cs-CZ"/>
        </w:rPr>
        <w:t>podporovat trvalé bydlení v regionu, dostupnost služeb pro obyvatele a podmínky pro jejich vzdělávání a informovanost</w:t>
      </w:r>
    </w:p>
    <w:p>
      <w:pPr>
        <w:pStyle w:val="Normal"/>
        <w:rPr>
          <w:lang w:val="cs-CZ"/>
        </w:rPr>
      </w:pPr>
      <w:r>
        <w:rPr>
          <w:lang w:val="cs-CZ"/>
        </w:rPr>
        <w:t>Dále jsou v dokumentu vytipovány čtyři problémové oblasti, k nimž jsou formulovány konkrétnější strategické cíle a aktivity směřující k jejich naplňování. Jedná se o tyto problémové okruhy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estovní ruch a kultur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chnická, dopravní a správní infrastruktur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životní prostřed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bčanská vybavenost</w:t>
      </w:r>
    </w:p>
    <w:p>
      <w:pPr>
        <w:pStyle w:val="Normal"/>
        <w:rPr>
          <w:lang w:val="cs-CZ"/>
        </w:rPr>
      </w:pPr>
      <w:r>
        <w:rPr>
          <w:lang w:val="cs-CZ"/>
        </w:rPr>
        <w:t>Těžištěm Strategického plánu rozvoje DSO Ladův kraj je akční plán projektů, naplňujících strategické cíle problémových okruhů. Autoři jej pojali jako „zásobník kvalitně zpracovaných a v rámci mikroregionu schválených námětů“, realizovatelných v horizontu 2–6 let. Akční plán by měl být každoročně aktualizován. Celkem je v akčním plánu obsaženo 24 projektů, z nichž se 13 považuje za prioritní. Každý projekt je rozpracován podle následující struktury: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územní lokalizace projekt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cíle projekt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ěcná podstata projekt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konkrétní výstupy projekt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azba na jiné strategické a programovací dokument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ibližný časový plán realizac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dhad nákladů projektu</w:t>
      </w:r>
    </w:p>
    <w:p>
      <w:pPr>
        <w:pStyle w:val="Normal"/>
        <w:rPr>
          <w:lang w:val="cs-CZ"/>
        </w:rPr>
      </w:pPr>
      <w:r>
        <w:rPr>
          <w:lang w:val="cs-CZ"/>
        </w:rPr>
        <w:t>Všechny projekty jsou zaměřeny dovnitř, tzn. jedná se o akce, které by měly realizovat obce z vlastních či vnějších zdrojů přímo (nikoli tedy nepřímou podporou). Celkové odhadované náklady projektů obsažených v akčním plánu jsou asi 2,3 mil. Kč, z čehož 2,1 mil. Kč má být získáno z jiných než obecních zdrojů. Realizací projektů jsou pověřeni jejich garanti, kteří v tomto mají výraznou autonomii. Plán neobsahuje návrh monitorovacího systému ani kvantifikaci cílů a nepředpokládá kvantitativní či kvalitativní měření jejich úspěš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ablelegend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7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legend"/>
        <w:keepNext w:val="false"/>
        <w:spacing w:before="40" w:after="40"/>
        <w:jc w:val="left"/>
        <w:rPr/>
      </w:pPr>
      <w:r>
        <w:rPr/>
        <w:t>zdroj:</w:t>
        <w:tab/>
        <w:t>Strategický plán rozvoje DSO Říčany</w:t>
      </w:r>
    </w:p>
    <w:sectPr>
      <w:footerReference w:type="default" r:id="rId19"/>
      <w:footerReference w:type="first" r:id="rId20"/>
      <w:type w:val="nextPage"/>
      <w:pgSz w:w="11906" w:h="16838"/>
      <w:pgMar w:left="1418" w:right="1134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rPr>
        <w:lang w:val="cs-CZ"/>
      </w:rPr>
    </w:pPr>
    <w:r>
      <w:rPr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6E6E6" w:val="clear"/>
      <w:tabs>
        <w:tab w:val="clear" w:pos="720"/>
        <w:tab w:val="left" w:pos="567" w:leader="none"/>
      </w:tabs>
      <w:spacing w:lineRule="auto" w:line="264" w:before="360" w:after="360"/>
      <w:ind w:hanging="0"/>
      <w:outlineLvl w:val="0"/>
    </w:pPr>
    <w:rPr>
      <w:rFonts w:ascii="Tahoma" w:hAnsi="Tahoma" w:cs="Arial"/>
      <w:b/>
      <w:bCs/>
      <w:color w:val="6666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both"/>
      <w:outlineLvl w:val="1"/>
    </w:pPr>
    <w:rPr>
      <w:rFonts w:ascii="Tahoma" w:hAnsi="Tahoma" w:cs="Arial"/>
      <w:b/>
      <w:bCs/>
      <w:iCs/>
      <w:color w:val="66669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4" w:leader="none"/>
      </w:tabs>
      <w:spacing w:before="240" w:after="80"/>
      <w:ind w:left="0" w:hanging="0"/>
      <w:jc w:val="both"/>
      <w:outlineLvl w:val="2"/>
    </w:pPr>
    <w:rPr>
      <w:rFonts w:ascii="Tahoma" w:hAnsi="Tahoma" w:cs="Arial"/>
      <w:b/>
      <w:bCs/>
      <w:color w:val="666699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80"/>
      <w:jc w:val="both"/>
    </w:pPr>
    <w:rPr>
      <w:b/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40" w:after="40"/>
      <w:jc w:val="both"/>
    </w:pPr>
    <w:rPr>
      <w:rFonts w:ascii="Tahoma" w:hAnsi="Tahoma" w:cs="Tahoma"/>
      <w:i/>
      <w:color w:val="666699"/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60"/>
      <w:jc w:val="both"/>
    </w:pPr>
    <w:rPr>
      <w:rFonts w:ascii="Tahoma" w:hAnsi="Tahoma" w:cs="Tahoma"/>
      <w:b/>
      <w:color w:val="666699"/>
      <w:sz w:val="16"/>
    </w:rPr>
  </w:style>
  <w:style w:type="paragraph" w:styleId="Table">
    <w:name w:val="Table"/>
    <w:basedOn w:val="Normal"/>
    <w:qFormat/>
    <w:pPr>
      <w:keepNext w:val="true"/>
      <w:spacing w:before="40" w:after="40"/>
      <w:jc w:val="both"/>
    </w:pPr>
    <w:rPr>
      <w:rFonts w:ascii="Tahoma" w:hAnsi="Tahoma" w:cs="Tahoma"/>
      <w:sz w:val="18"/>
      <w:lang w:val="cs-CZ"/>
    </w:rPr>
  </w:style>
  <w:style w:type="paragraph" w:styleId="Tablelegend">
    <w:name w:val="Table-legend"/>
    <w:basedOn w:val="Table"/>
    <w:qFormat/>
    <w:pPr>
      <w:keepNext w:val="false"/>
      <w:jc w:val="left"/>
    </w:pPr>
    <w:rPr>
      <w:i/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2:00Z</dcterms:created>
  <dc:creator>Josef Miškovský</dc:creator>
  <dc:description/>
  <dc:language>en-US</dc:language>
  <cp:lastModifiedBy>Josef Miškovský</cp:lastModifiedBy>
  <dcterms:modified xsi:type="dcterms:W3CDTF">2005-01-27T09:19:00Z</dcterms:modified>
  <cp:revision>17</cp:revision>
  <dc:subject/>
  <dc:title>Přílohy</dc:title>
</cp:coreProperties>
</file>