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lang w:val="cs-CZ"/>
        </w:rPr>
      </w:pPr>
      <w:r>
        <w:rPr>
          <w:lang w:val="cs-CZ"/>
        </w:rPr>
        <w:t>Seznam použitých zdrojů</w:t>
      </w:r>
    </w:p>
    <w:p>
      <w:pPr>
        <w:pStyle w:val="Heading2"/>
        <w:rPr>
          <w:lang w:val="cs-CZ"/>
        </w:rPr>
      </w:pPr>
      <w:r>
        <w:rPr>
          <w:lang w:val="cs-CZ"/>
        </w:rPr>
        <w:t>Rozsáhlejší studi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(řazeno abecedně)</w:t>
      </w:r>
    </w:p>
    <w:p>
      <w:pPr>
        <w:pStyle w:val="Normalnumbered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cs-CZ"/>
        </w:rPr>
      </w:pPr>
      <w:r>
        <w:rPr>
          <w:lang w:val="cs-CZ"/>
        </w:rPr>
        <w:t>Důvodová zpráva k návrhu systemizovaného počtu pracovních míst MěÚ v Říčanech. Říčany, městský úřad (tajemník p.Majer), 2004.</w:t>
      </w:r>
    </w:p>
    <w:p>
      <w:pPr>
        <w:pStyle w:val="Normalnumbered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cs-CZ"/>
        </w:rPr>
      </w:pPr>
      <w:r>
        <w:rPr>
          <w:lang w:val="cs-CZ"/>
        </w:rPr>
        <w:t>Hampl, M., Müller, J.: Komplexní organizace systému osídlení. In: Hampl, M. a kol., Geografická organizace společnosti a transformační procesy v České republice. Praha, Přírodovědecká fakulta UK, 1996.</w:t>
      </w:r>
    </w:p>
    <w:p>
      <w:pPr>
        <w:pStyle w:val="Normalnumbered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cs-CZ"/>
        </w:rPr>
      </w:pPr>
      <w:r>
        <w:rPr>
          <w:lang w:val="cs-CZ"/>
        </w:rPr>
        <w:t>Strategický plán rozvoje dobrovolného sdružení obcí Ladův kraj. Kladno, Regionální rozvojová agentura Střední Čechy, 2004.</w:t>
      </w:r>
    </w:p>
    <w:p>
      <w:pPr>
        <w:pStyle w:val="Normalnumbered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cs-CZ"/>
        </w:rPr>
      </w:pPr>
      <w:r>
        <w:rPr>
          <w:lang w:val="cs-CZ"/>
        </w:rPr>
        <w:t>Studie vlivu regionální a nadregionální tranzitní dopravy na město Říčany a dotčené obce. Průvodní zpráva, prognóza, mapové přílohy. Praha, CityPlan spol. s r.o., 2004 (nedokončená verze).</w:t>
      </w:r>
    </w:p>
    <w:p>
      <w:pPr>
        <w:pStyle w:val="Normalnumbered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cs-CZ"/>
        </w:rPr>
      </w:pPr>
      <w:r>
        <w:rPr>
          <w:lang w:val="cs-CZ"/>
        </w:rPr>
        <w:t>Sýkora, L.: Transformace fyzického a sociálního prostředí Prahy. In: Hampl, M. a kol., Geografická organizace společnosti a transformační procesy v České republice. Praha, Přírodovědecká fakulta UK, 1996.</w:t>
      </w:r>
    </w:p>
    <w:p>
      <w:pPr>
        <w:pStyle w:val="Heading2"/>
        <w:rPr>
          <w:lang w:val="cs-CZ"/>
        </w:rPr>
      </w:pPr>
      <w:r>
        <w:rPr>
          <w:lang w:val="cs-CZ"/>
        </w:rPr>
        <w:t>Statistické zdroj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(řazeno abecedně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lang w:val="cs-CZ"/>
        </w:rPr>
        <w:t>Databáze LUCC (Land Use Cover Change) – grantový projekt. Praha, Přírodovědecká fakulta UK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Malý lexikon obcí ČR 2004. Praha, ČSÚ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Města České republiky v retrospektivě. Praha, ČSÚ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Pohyb obyvatelstva v České republice v roce 1995. Praha, ČSÚ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Pohyb obyvatelstva v České republice v roce 1997. Praha, ČSÚ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Pohyb obyvatelstva v České republice v roce 1999. Praha, ČSÚ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Pohyb obyvatelstva v České republice v roce 2001. Praha, ČSÚ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Pohyb obyvatelstva v České republice v roce 2002. Praha, ČSÚ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Pohyb obyvatelstva v České republice v roce 2003. Praha, ČSÚ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Projekce obyvatelstva ČR do roku 2020 (výpočet bez migrace za kraje a okres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Rozpočty a plnění rozpočtů města Říčany za roky 1999, 2000, 2001, 2002, 2003 a předběžně za rok 2004. Říčany, finanční odbor Městského úřadu Říč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Sčítání lidu, domů a bytů 2001 – okres Praha-východ. Praha, Okresní statistická správa Praha-východ, 19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Sčítání lidu, domů a bytů 2001. Praha, ČSÚ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Sčítání lidu, domů a bytů k 1.3.2001 – dojížďka do zaměstnání a škol. Praha, ČSÚ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Statistická ročenka Středočeského kraje 2003. Praha, ČSÚ – krajská reprezentace pro Středočeský kraj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Statistický lexikon obcí ČSSR 1982. Praha, Federální statistický úřad,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Statistický lexikon obcí České republiky 1992. Praha, ČSÚ, 1994.</w:t>
      </w:r>
    </w:p>
    <w:p>
      <w:pPr>
        <w:pStyle w:val="Heading2"/>
        <w:rPr>
          <w:lang w:val="cs-CZ"/>
        </w:rPr>
      </w:pPr>
      <w:r>
        <w:rPr>
          <w:lang w:val="cs-CZ"/>
        </w:rPr>
        <w:t>Internetové zdroj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(řazeno abecedně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http://map.env.cz/website/mzp/ – mapový server Ministerstva životního prostředí Č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http://portal.mpsv.cz/sz/stat – statistiky zaměstnanosti a nezaměstnanosti za obce Č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chmi.cz - stránky Českého hydrometeorologického ústav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lang w:val="cs-CZ"/>
        </w:rPr>
        <w:t>www.dpp.cz – stránky Dopravního podniku hl.m. Prah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hbi.cz/project/index.asp?deskpage=links – databáze firem ČR Hoppenstedt Bonni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isu.cz/uir - Územně identifikační registr Č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laduv-kraj.cz - stránky Dobrovolného svazku obcí Ladův kra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mkcr.cz/ces - Centrální evidence sbírek Ministerstva kultury Č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monumnet.npu.cz - registr kulturních památek Národního památkového ústavu Č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olivovanadace.cz – stránky Olivovy nad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portal.gov.cz - Portál veřejné správy Č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povodi.cz - informační portál povodí v Česk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pvl.cz - portál Povodí Vlta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ricany.cz - stránky města Říčan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.ropid.cz – stránky ROPID (Regionálního organizátora Pražské integrované doprav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www3.mkcr.cz/knihovny – Adresář evidovaných knihoven Ministerstva kultury ČR</w:t>
      </w:r>
    </w:p>
    <w:p>
      <w:pPr>
        <w:pStyle w:val="Heading2"/>
        <w:rPr>
          <w:lang w:val="cs-CZ"/>
        </w:rPr>
      </w:pPr>
      <w:r>
        <w:rPr>
          <w:lang w:val="cs-CZ"/>
        </w:rPr>
        <w:t>Další zdroje informací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články z místního periodika Říčanský kurýr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městská samospráva a odbory Městského úřadu Říčany:</w:t>
      </w:r>
    </w:p>
    <w:p>
      <w:pPr>
        <w:pStyle w:val="Normal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místostarosta města – Ing. Zdeněk Moudrý</w:t>
      </w:r>
    </w:p>
    <w:p>
      <w:pPr>
        <w:pStyle w:val="Normal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odbor regionálního rozvoje – vedoucí odboru Ing. Čestmíra Šťastná</w:t>
      </w:r>
    </w:p>
    <w:p>
      <w:pPr>
        <w:pStyle w:val="Normal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finanční odbor – vedoucí odboru Ing. Věra Krejčová</w:t>
      </w:r>
    </w:p>
    <w:p>
      <w:pPr>
        <w:pStyle w:val="Normal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oddělení komunálních služeb odboru správy majetku – vedoucí oddělení Dana Kadochová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Olivova nadace – ředitel Jan Boček</w:t>
      </w:r>
    </w:p>
    <w:p>
      <w:pPr>
        <w:pStyle w:val="Normalnumbered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Olivova nadace - Výroční zpráva za rok 2003. Říčany, Olivova nadace, 2004.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rozpočty města Říčany za roky 1999–2004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Územní plán města Říčany z roku 1998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Změna č.1 Územního plánu města Říčany z roku 2003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Lesní hospodářský plán Říčan pro roky 2002–2011. Lesoprojekt Stará Boleslav s.r.o.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Evidence významných krajinných prvků města Říčany. Zelený svět–Jaromír Bratka.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Studie revitalizace břehů vodního toku Říčanský potok.</w:t>
      </w:r>
    </w:p>
    <w:p>
      <w:pPr>
        <w:pStyle w:val="Normalnumbered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Studie inventarizace vodních toků z hlediska míry jejich denaturalizace. Lareco, 1998.</w:t>
      </w:r>
    </w:p>
    <w:p>
      <w:pPr>
        <w:pStyle w:val="Normalnumbered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Generel místního systému ekologické stability. Příroda v.o.s., 1994.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EIA – distribuční centrum D1 East–4. etapa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Provozní řád ČOV Říčany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Průvodní zpráva Říčany ÚPSÚ Praha – východ. Praha, 1978.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interní materiály Ministerstva financí ČR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Plán rozvoje vodovodů a kanalizací Středočeského kraje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Audit svozových firem a řídicích linek odpadu ve Středočeském kraji. Praha, DHV CR s.r.o., 2004.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Program snižování emisí a imisí znečišťujících látek na území Středočeského kraje. Praha, DHV CR s.r.o, 2004.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údaje z Českého hydrometeorologického ústavu (ČHMÚ)</w:t>
      </w:r>
    </w:p>
    <w:p>
      <w:pPr>
        <w:pStyle w:val="Normalnumbered"/>
        <w:numPr>
          <w:ilvl w:val="0"/>
          <w:numId w:val="0"/>
        </w:numPr>
        <w:ind w:left="720" w:hanging="720"/>
        <w:jc w:val="left"/>
        <w:rPr>
          <w:lang w:val="cs-CZ"/>
        </w:rPr>
      </w:pPr>
      <w:r>
        <w:rPr>
          <w:lang w:val="cs-CZ"/>
        </w:rPr>
        <w:t>informace z České geologické služby – Geofond</w:t>
      </w:r>
    </w:p>
    <w:p>
      <w:pPr>
        <w:pStyle w:val="Normalnumbered"/>
        <w:numPr>
          <w:ilvl w:val="0"/>
          <w:numId w:val="0"/>
        </w:numPr>
        <w:spacing w:before="80" w:after="80"/>
        <w:ind w:left="720" w:hanging="720"/>
        <w:jc w:val="left"/>
        <w:rPr>
          <w:lang w:val="cs-CZ"/>
        </w:rPr>
      </w:pPr>
      <w:r>
        <w:rPr>
          <w:lang w:val="cs-CZ"/>
        </w:rPr>
        <w:t>informace z Povodí Vlta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153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67.95pt,-2.8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DHV CR, spol. s r.o., 02/2005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90930" cy="300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Program rozvoje města Říčany</w:t>
    </w:r>
  </w:p>
  <w:p>
    <w:pPr>
      <w:pStyle w:val="Header"/>
      <w:spacing w:before="40" w:after="40"/>
      <w:rPr>
        <w:b/>
        <w:b/>
        <w:bCs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67.95pt,15.8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cs-CZ"/>
      </w:rPr>
      <w:t>A. Analytický profil města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jc w:val="both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6E6E6" w:val="clear"/>
      <w:spacing w:before="360" w:after="360"/>
      <w:jc w:val="left"/>
      <w:outlineLvl w:val="0"/>
    </w:pPr>
    <w:rPr>
      <w:rFonts w:cs="Arial"/>
      <w:b/>
      <w:bCs/>
      <w:color w:val="66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outlineLvl w:val="1"/>
    </w:pPr>
    <w:rPr>
      <w:rFonts w:cs="Arial"/>
      <w:b/>
      <w:bCs/>
      <w:iCs/>
      <w:color w:val="66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4" w:leader="none"/>
      </w:tabs>
      <w:spacing w:lineRule="auto" w:line="240" w:before="240" w:after="80"/>
      <w:outlineLvl w:val="2"/>
    </w:pPr>
    <w:rPr>
      <w:rFonts w:cs="Arial"/>
      <w:b/>
      <w:bCs/>
      <w:color w:val="666699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3"/>
    </w:pPr>
    <w:rPr>
      <w:bCs w:val="false"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1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1800" w:after="1800"/>
      <w:jc w:val="center"/>
      <w:outlineLvl w:val="0"/>
    </w:pPr>
    <w:rPr>
      <w:rFonts w:ascii="Tahoma" w:hAnsi="Tahoma" w:cs="Arial"/>
      <w:b/>
      <w:bCs/>
      <w:caps/>
      <w:color w:val="666699"/>
      <w:kern w:val="2"/>
      <w:sz w:val="32"/>
      <w:szCs w:val="32"/>
    </w:rPr>
  </w:style>
  <w:style w:type="paragraph" w:styleId="TextBody">
    <w:name w:val="Body Text"/>
    <w:basedOn w:val="Normal"/>
    <w:pPr>
      <w:keepNext w:val="true"/>
      <w:numPr>
        <w:ilvl w:val="0"/>
        <w:numId w:val="6"/>
      </w:numPr>
      <w:pBdr>
        <w:top w:val="single" w:sz="8" w:space="1" w:color="666699" w:shadow="1"/>
        <w:left w:val="single" w:sz="8" w:space="4" w:color="666699" w:shadow="1"/>
        <w:bottom w:val="single" w:sz="8" w:space="1" w:color="666699" w:shadow="1"/>
        <w:right w:val="single" w:sz="8" w:space="4" w:color="666699" w:shadow="1"/>
      </w:pBdr>
      <w:shd w:fill="99CCFF" w:val="clear"/>
      <w:tabs>
        <w:tab w:val="clear" w:pos="720"/>
        <w:tab w:val="left" w:pos="567" w:leader="none"/>
      </w:tabs>
      <w:ind w:left="567" w:hanging="397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40" w:after="40"/>
    </w:pPr>
    <w:rPr>
      <w:i/>
      <w:color w:val="666699"/>
      <w:sz w:val="18"/>
    </w:rPr>
  </w:style>
  <w:style w:type="paragraph" w:styleId="Subtitle">
    <w:name w:val="Subtitle"/>
    <w:basedOn w:val="Heading"/>
    <w:next w:val="TextBody"/>
    <w:qFormat/>
    <w:pPr>
      <w:spacing w:before="2400" w:after="2400"/>
      <w:outlineLvl w:val="1"/>
    </w:pPr>
    <w:rPr>
      <w:rFonts w:ascii="Verdana" w:hAnsi="Verdana" w:cs="Verdana"/>
      <w:caps w:val="false"/>
      <w:smallCaps w:val="false"/>
      <w:sz w:val="48"/>
    </w:rPr>
  </w:style>
  <w:style w:type="paragraph" w:styleId="Subtitle2">
    <w:name w:val="Subtitle2"/>
    <w:basedOn w:val="Subtitle"/>
    <w:qFormat/>
    <w:pPr>
      <w:spacing w:before="240" w:after="240"/>
      <w:ind w:left="357" w:hanging="0"/>
    </w:pPr>
    <w:rPr>
      <w:rFonts w:ascii="Verdana" w:hAnsi="Verdana" w:cs="Verdana"/>
      <w:sz w:val="28"/>
      <w:lang w:val="cs-CZ"/>
    </w:rPr>
  </w:style>
  <w:style w:type="paragraph" w:styleId="Heading1mimoobsah">
    <w:name w:val="Heading 1 mimo obsah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>
      <w:b/>
      <w:color w:val="666699"/>
      <w:sz w:val="16"/>
    </w:rPr>
  </w:style>
  <w:style w:type="paragraph" w:styleId="Titulek">
    <w:name w:val="Titulek"/>
    <w:basedOn w:val="Normal"/>
    <w:next w:val="Normal"/>
    <w:qFormat/>
    <w:pPr>
      <w:spacing w:lineRule="auto" w:line="240" w:before="200" w:after="80"/>
    </w:pPr>
    <w:rPr>
      <w:b/>
      <w:bCs/>
      <w:i/>
      <w:szCs w:val="20"/>
    </w:rPr>
  </w:style>
  <w:style w:type="paragraph" w:styleId="Table">
    <w:name w:val="Table"/>
    <w:basedOn w:val="Normal"/>
    <w:qFormat/>
    <w:pPr>
      <w:keepNext w:val="true"/>
      <w:spacing w:lineRule="auto" w:line="240" w:before="40" w:after="40"/>
    </w:pPr>
    <w:rPr>
      <w:sz w:val="1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44" w:leader="dot"/>
      </w:tabs>
      <w:spacing w:lineRule="auto" w:line="240" w:before="20" w:after="20"/>
      <w:ind w:left="198" w:hanging="0"/>
    </w:pPr>
    <w:rPr>
      <w:szCs w:val="26"/>
      <w:lang w:val="cs-CZ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44" w:leader="dot"/>
      </w:tabs>
      <w:spacing w:lineRule="auto" w:line="240" w:before="80" w:after="20"/>
    </w:pPr>
    <w:rPr>
      <w:b/>
      <w:bCs/>
      <w:lang w:val="cs-CZ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lineRule="auto" w:line="240" w:before="20" w:after="20"/>
      <w:ind w:left="403" w:hanging="0"/>
      <w:jc w:val="left"/>
    </w:pPr>
    <w:rPr>
      <w:sz w:val="16"/>
      <w:szCs w:val="20"/>
      <w:lang w:val="cs-CZ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20" w:after="2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HeadingBodyText">
    <w:name w:val="Heading Body Text"/>
    <w:basedOn w:val="TextBody"/>
    <w:qFormat/>
    <w:pPr>
      <w:numPr>
        <w:ilvl w:val="0"/>
        <w:numId w:val="0"/>
      </w:numPr>
      <w:spacing w:before="240" w:after="120"/>
      <w:ind w:left="170" w:firstLine="397"/>
    </w:pPr>
    <w:rPr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Tahoma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Arial Unicode MS" w:cs="Tahoma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Zkladntext3">
    <w:name w:val="Základní text 3"/>
    <w:basedOn w:val="Normal"/>
    <w:qFormat/>
    <w:pPr>
      <w:jc w:val="left"/>
    </w:pPr>
    <w:rPr>
      <w:lang w:val="cs-CZ"/>
    </w:rPr>
  </w:style>
  <w:style w:type="paragraph" w:styleId="Tablelegend">
    <w:name w:val="Table-legend"/>
    <w:basedOn w:val="Table"/>
    <w:qFormat/>
    <w:pPr>
      <w:keepNext w:val="false"/>
      <w:jc w:val="left"/>
    </w:pPr>
    <w:rPr>
      <w:i/>
      <w:sz w:val="16"/>
    </w:rPr>
  </w:style>
  <w:style w:type="paragraph" w:styleId="Normalnumbered">
    <w:name w:val="Normal numbered"/>
    <w:basedOn w:val="Normal"/>
    <w:qFormat/>
    <w:pPr>
      <w:numPr>
        <w:ilvl w:val="0"/>
        <w:numId w:val="4"/>
      </w:numPr>
    </w:pPr>
    <w:rPr/>
  </w:style>
  <w:style w:type="paragraph" w:styleId="Fousy">
    <w:name w:val="fousy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20" w:after="20"/>
      <w:ind w:left="360" w:hanging="0"/>
      <w:jc w:val="left"/>
    </w:pPr>
    <w:rPr>
      <w:rFonts w:ascii="Arial" w:hAnsi="Arial" w:cs="Arial"/>
      <w:sz w:val="22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18"/>
      <w:szCs w:val="20"/>
      <w:lang w:val="cs-CZ"/>
    </w:rPr>
  </w:style>
  <w:style w:type="paragraph" w:styleId="Endnote">
    <w:name w:val="Endnote Text"/>
    <w:basedOn w:val="Normal"/>
    <w:pPr/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2:00Z</dcterms:created>
  <dc:creator>Josef Miškovský</dc:creator>
  <dc:description/>
  <cp:keywords/>
  <dc:language>en-US</dc:language>
  <cp:lastModifiedBy>Mgr. Markéta Javůrková</cp:lastModifiedBy>
  <cp:lastPrinted>2005-01-27T14:22:00Z</cp:lastPrinted>
  <dcterms:modified xsi:type="dcterms:W3CDTF">2009-03-31T08:54:00Z</dcterms:modified>
  <cp:revision>4</cp:revision>
  <dc:subject/>
  <dc:title> </dc:title>
</cp:coreProperties>
</file>