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PROGRAM NA POSKYTNUTÍ DOTACE Z ROZPOČTU MĚSTA ŘÍČANY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</w:rPr>
        <w:t>NA ROKY 2017 A 2018 - PROVOZ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9"/>
        <w:gridCol w:w="6947"/>
      </w:tblGrid>
      <w:tr>
        <w:trPr>
          <w:trHeight w:val="851" w:hRule="atLeast"/>
        </w:trPr>
        <w:tc>
          <w:tcPr>
            <w:tcW w:w="35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PROGRAMU:</w:t>
            </w:r>
          </w:p>
        </w:tc>
        <w:tc>
          <w:tcPr>
            <w:tcW w:w="69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OVOZ 2017 a 2018</w:t>
            </w:r>
          </w:p>
        </w:tc>
      </w:tr>
      <w:tr>
        <w:trPr>
          <w:trHeight w:val="851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Účel použití dotace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tace na provoz neziskových organizací v oblasti sportu, kultury volného času dětí, mládeže a seniorů, a oblasti životního prostředí pro rok 2016 působící na území města Říčany se sídlem v Říčanech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ŮVODY PODPORY STANOVENÉHO ÚČELU: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rozvoje činností nekomerčního, neziskového a obecně prospěšného charakteru v oblasti sportu, kultury volného času dětí, mládeže a seniorů, oblasti životního prostředí a sociální oblasti. Cílem podpory je poskytnout finanční příspěvek na úhradu provozních nákladů za účelem vytváření kvalitního zázemí neziskových organizací s celoroční činností (resp. v rozsahu 9 měsíců)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ŘEDPOKLÁDANÝ CELKOVÝ OBJEM PENĚŽNÍCH PROSTŘEDKŮ VYČLENĚNÝCH V ROZPOČTU MĚSTA NA PODPORU STANOVENÉHO ÚČELU: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000 000 Kč pro roky 2017 i 2018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 xml:space="preserve">MAXIMÁLNÍ VÝŠE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 000 Kč pro jeden subjekt</w:t>
            </w:r>
            <w:r>
              <w:rPr>
                <w:rFonts w:cs="Arial" w:ascii="Arial" w:hAnsi="Arial"/>
                <w:sz w:val="22"/>
                <w:szCs w:val="22"/>
              </w:rPr>
              <w:t xml:space="preserve"> na daný kalendářní rok.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UH ZPŮSOBILÝCH ŽADATEL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mrnice"/>
              <w:numPr>
                <w:ilvl w:val="0"/>
                <w:numId w:val="0"/>
              </w:numPr>
              <w:spacing w:before="120" w:after="0"/>
              <w:ind w:left="709" w:hanging="680"/>
              <w:rPr>
                <w:rFonts w:ascii="Arial" w:hAnsi="Arial" w:cs="Arial"/>
                <w:szCs w:val="22"/>
                <w:lang w:val="cs-CZ" w:eastAsia="cs-CZ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>Žadatelem o grant může být:</w:t>
            </w:r>
          </w:p>
          <w:p>
            <w:pPr>
              <w:pStyle w:val="Abc"/>
              <w:numPr>
                <w:ilvl w:val="0"/>
                <w:numId w:val="4"/>
              </w:numPr>
              <w:tabs>
                <w:tab w:val="clear" w:pos="567"/>
                <w:tab w:val="left" w:pos="261" w:leader="none"/>
                <w:tab w:val="left" w:pos="1142" w:leader="none"/>
              </w:tabs>
              <w:ind w:left="1497" w:hanging="1497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  <w:lang w:val="cs-CZ" w:eastAsia="cs-CZ"/>
              </w:rPr>
              <w:t xml:space="preserve">právnická osoba (neziskové organizace: občanské sdružení, spolek, obecně prospěšné společnosti, ústavy, církve, náboženské sdružení) se sídlem na území města Říčany s výjimkou organizací, které v letech 2014-2016 </w:t>
            </w:r>
            <w:r>
              <w:rPr>
                <w:rFonts w:cs="Arial" w:ascii="Arial" w:hAnsi="Arial"/>
                <w:b/>
                <w:szCs w:val="22"/>
                <w:lang w:val="cs-CZ" w:eastAsia="cs-CZ"/>
              </w:rPr>
              <w:t>porušily pravidla grantového/dotačního řízení</w:t>
            </w:r>
            <w:r>
              <w:rPr>
                <w:rFonts w:cs="Arial" w:ascii="Arial" w:hAnsi="Arial"/>
                <w:szCs w:val="22"/>
                <w:lang w:val="cs-CZ" w:eastAsia="cs-CZ"/>
              </w:rPr>
              <w:t xml:space="preserve"> (např. neuvedly v žádosti a vyúčtování pravdivé údaje)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PODÁNÍ ŽÁDOSTI A ZPŮSOB PODÁN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 rok 2017 do 31. 12. 2016, pro rok 2018 do 31. 12. 2017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Rozhodným je termín doručení žádosti osobně nebo poštou do podatelny Městského úřadu Říčany. Žádost se podává těmito způsoby</w:t>
            </w: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:</w:t>
            </w:r>
          </w:p>
          <w:p>
            <w:pPr>
              <w:pStyle w:val="Footer"/>
              <w:keepNext w:val="true"/>
              <w:keepLines/>
              <w:numPr>
                <w:ilvl w:val="0"/>
                <w:numId w:val="5"/>
              </w:numPr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V tištěné podobě žádost na podatelnu městského úřadu na adresu: Městský úřad Říčany, Masarykovo náměstí 53, 251 01 Říčany nebo zaslat prostřednictvím České pošty (za rozhodné se považuje razítko na obálce a v elektronické podobě přílohy žádosti na 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cs-CZ" w:eastAsia="cs-CZ"/>
                </w:rPr>
                <w:t>granty@ricany.cz</w:t>
              </w:r>
            </w:hyperlink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 xml:space="preserve"> -  v řádném termínu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Elektronicky – datovou schránkou – ID datové schránky: skbfwd, včetně všech povinných příloh a podepsané statutárním zástupcem jeho elektronickým podpisem.</w:t>
            </w:r>
          </w:p>
          <w:p>
            <w:pPr>
              <w:pStyle w:val="Footer"/>
              <w:keepNext w:val="true"/>
              <w:keepLines/>
              <w:tabs>
                <w:tab w:val="clear" w:pos="4536"/>
                <w:tab w:val="clear" w:pos="9072"/>
              </w:tabs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Stanovení maximálního počtu podaných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ává se max. 1 žádost na 1 kalendářní rok.</w:t>
            </w:r>
          </w:p>
        </w:tc>
      </w:tr>
      <w:tr>
        <w:trPr>
          <w:trHeight w:val="2810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ITÉRIA PRO HODNOCENÍ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Hlavní hodnotící kritér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čet aktivních členů/klientů – počet říčanských dětí, studentů do 18 let a seniorů nad 65 let s bydlištěm v Říčanech či počet dětí a studentů navštěvující říčanské školy k 30. 11. 2016 (pro rok 2018 k 30. 11. 2017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avidelný týdenní provoz po dobu min. 9 měsíců v roc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řádání akcí v Říčanech pro veřejnost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účast v soutěžích a akcích, které přesahují region Praha – východ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celostátní akce, medializace na národní úrovni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e nebo účast – mezinárodní akce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oplňující hodnotící kritéria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kušenosti ze spolupráce s žadatelem z předchozího období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Způsob hodnocení a schválení žádostí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ádosti hodnotí hodnotící komise složená z úředníků města, kterou schvaluje tajemník úřadu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zaeviduje žádosti a provede kontrolu formálních náležitostí, žadatel je povinen do 5 kalendářních dnů od výzvy na uvedenou e-mailovou adresu nedostatky odstranit. V opačném případě je žádost vyřazena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 </w:t>
            </w:r>
            <w:r>
              <w:rPr>
                <w:rFonts w:cs="Arial" w:ascii="Arial" w:hAnsi="Arial"/>
                <w:b/>
                <w:sz w:val="22"/>
                <w:szCs w:val="22"/>
              </w:rPr>
              <w:t>20. 1. 2017 (pro rok 2018 do 20. 1. 2018)</w:t>
            </w:r>
            <w:r>
              <w:rPr>
                <w:rFonts w:cs="Arial" w:ascii="Arial" w:hAnsi="Arial"/>
                <w:sz w:val="22"/>
                <w:szCs w:val="22"/>
              </w:rPr>
              <w:t xml:space="preserve"> předá příkazce operace žádosti předsedovi hodnotící komis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Komise provedeme kontrolu předložených údajů v žádosti, v případě potřeby vyzve žadatele k doplnění údajů. Žadatel je povinen do 5 kalendářních dnů od výzvy komisi odpovědět.  Komise připraví návrh přidělení dotací dle stanovených kritérií uvedených v příloze č. 1 tohoto programu a předá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5. 2. 2017 (pro rok 2018 do 15. 2. 2018)</w:t>
            </w:r>
            <w:r>
              <w:rPr>
                <w:rFonts w:cs="Arial" w:ascii="Arial" w:hAnsi="Arial"/>
                <w:sz w:val="22"/>
                <w:szCs w:val="22"/>
              </w:rPr>
              <w:t xml:space="preserve"> příkazci operac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kazce operace předloží navrženou alokaci finančních prostředků do RMŘ. ZMŘ projedná finální návrh alokace dotací n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březnovém jednání, </w:t>
            </w:r>
            <w:r>
              <w:rPr>
                <w:rFonts w:cs="Arial" w:ascii="Arial" w:hAnsi="Arial"/>
                <w:sz w:val="22"/>
                <w:szCs w:val="22"/>
              </w:rPr>
              <w:t>nejpozději na dubnovém jednání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kazce operace zveřejní výsledky dotačního řízení do týdne od rozhodnutí na úřední desce a na webu města a umístí v nejbližším vydání Kurýru. Do 30 dnů od rozhodnutí připraví po úspěšné žadatele smlouvy k podpisu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22"/>
                <w:szCs w:val="22"/>
              </w:rPr>
            </w:pPr>
            <w:r>
              <w:rPr>
                <w:rFonts w:cs="Arial" w:ascii="Arial" w:hAnsi="Arial"/>
                <w:caps/>
                <w:sz w:val="22"/>
                <w:szCs w:val="22"/>
              </w:rPr>
              <w:t>Vymezení uznatelných a neuznatelných nákladů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znatelnými náklady, hrazenými z dotace, jsou tyto náklady na provoz organizac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ál a vybavení (do 40 tis. Kč/ks, doložit rozpisem položek nad 2 tis. Kč)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ergie vč. pohonných hmot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é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rtovné pro účast dětí a seniorů na soutěžích mimo Říčany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jem s výjimkou nájemného organizaci, která je personálně nebo majetkově spjata s žadatelem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tní provozní náklady jsou neuznatelnými.</w:t>
            </w:r>
          </w:p>
        </w:tc>
      </w:tr>
      <w:tr>
        <w:trPr>
          <w:trHeight w:val="567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PRO ROZHODNUTÍ O ŽÁDOSTI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ximálně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dubna 2017, pro rok 2018 do dubna 2018</w:t>
            </w:r>
          </w:p>
        </w:tc>
      </w:tr>
      <w:tr>
        <w:trPr>
          <w:trHeight w:val="78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DMÍNKY PRO POSKYTNUTÍ DOTACE 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ůči městu žádné závazky po lhůtě splatnosti, v opačném případě bude žádost vyřazen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nemá v evidenci daní zachyceny daňové nedoplatky a nemá nedoplatek na pojistném a na penále na veřejném zdravotním pojištění nebo na sociálním zabezpečení a příspěvku na státní politiku zaměstnanosti, což doloží čestným prohlášením, které je součástí žádos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předložil včas a správně vyúčtování dotace (dříve grantu) za  předchozí kalendářní 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ublicita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adatel je povinen na internetových stránkách (svých nebo města) uvádět, že provoz organizace je spolufinancován z dotace města Říčany s uvedením konkrétního použití dotace a její výše. Kopii doloží ve vyúčtování provozu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yúčtování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yúčtování dotace musí žadatel vyplnit na předepsaném formuláři a odevzdat do </w:t>
            </w:r>
            <w:r>
              <w:rPr>
                <w:rFonts w:cs="Arial" w:ascii="Arial" w:hAnsi="Arial"/>
                <w:b/>
                <w:sz w:val="22"/>
                <w:szCs w:val="22"/>
              </w:rPr>
              <w:t>10. 2. 2018 a 10. 2. 2019</w:t>
            </w:r>
            <w:r>
              <w:rPr>
                <w:rFonts w:cs="Arial" w:ascii="Arial" w:hAnsi="Arial"/>
                <w:sz w:val="22"/>
                <w:szCs w:val="22"/>
              </w:rPr>
              <w:t xml:space="preserve"> a musí ho zpřístupnit pro své členy, resp. jejich zákonné zástupc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Na dotaci není právní nárok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PŘÍLOHY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1 - Vzor žádo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č. 2 - Vzor vyúčtování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. 3 - Hodnotící kritéri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Přílohy č. 1 a 2 mohou být upraveny na návrh příkazce operace a správce rozpočtu se souhlasem starosty města po formální stránce a z důvodu případných věcných chyb, které vyplynou v průběhu programového řízení. Aktuální vzor bude zveřejněn na webových stránkách města u daného programu. </w:t>
            </w:r>
          </w:p>
        </w:tc>
      </w:tr>
      <w:tr>
        <w:trPr>
          <w:trHeight w:val="1134" w:hRule="atLeast"/>
        </w:trPr>
        <w:tc>
          <w:tcPr>
            <w:tcW w:w="35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caps/>
                <w:sz w:val="22"/>
                <w:szCs w:val="22"/>
              </w:rPr>
              <w:t>DATUM A USNESENÍ Zastupitelstva města Říčany, KTERÝM BYLO VYHLÁŠENÍ DOTAČNÍHO PROGRAMU SCHVÁLENO</w:t>
            </w:r>
          </w:p>
        </w:tc>
        <w:tc>
          <w:tcPr>
            <w:tcW w:w="69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chválilo Zastupitelstvo města Říčany dne 14. 9. 2016 pod číslem usnesení 16-08-026.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odmínky poskytnutí dotace neobsažené v této výzvě se řídí směrnicí města č. 1/2015 – Zásady pro poskytování dotací z rozpočtu města Říčany.</w:t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keepNext w:val="true"/>
        <w:keepLines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Říčanech dne _______________.</w:t>
      </w:r>
    </w:p>
    <w:tbl>
      <w:tblPr>
        <w:tblW w:w="52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</w:tblGrid>
      <w:tr>
        <w:trPr>
          <w:trHeight w:val="1637" w:hRule="atLeast"/>
        </w:trPr>
        <w:tc>
          <w:tcPr>
            <w:tcW w:w="52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statutárního zástupce, razítk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45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97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720" w:leader="none"/>
        <w:tab w:val="left" w:pos="1142" w:leader="none"/>
      </w:tabs>
      <w:spacing w:before="40" w:after="40"/>
      <w:ind w:left="360" w:hanging="360"/>
      <w:jc w:val="center"/>
      <w:outlineLvl w:val="2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ebdings" w:hAnsi="Webdings" w:cs="Web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ebdings" w:hAnsi="Webdings" w:cs="Web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" w:hAnsi="Times" w:eastAsia="Times New Roman" w:cs="Time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" w:hAnsi="Times" w:eastAsia="Times New Roman" w:cs="Time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u w:val="single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b/>
      <w:sz w:val="22"/>
    </w:rPr>
  </w:style>
  <w:style w:type="character" w:styleId="SmrniceChar">
    <w:name w:val="Směrnice Char"/>
    <w:qFormat/>
    <w:rPr>
      <w:sz w:val="22"/>
      <w:lang w:val="en-US"/>
    </w:rPr>
  </w:style>
  <w:style w:type="character" w:styleId="AbcChar">
    <w:name w:val="abc Char"/>
    <w:qFormat/>
    <w:rPr>
      <w:sz w:val="22"/>
      <w:lang w:val="en-US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mrnice">
    <w:name w:val="Směrnice"/>
    <w:basedOn w:val="Normal"/>
    <w:qFormat/>
    <w:pPr>
      <w:numPr>
        <w:ilvl w:val="0"/>
        <w:numId w:val="0"/>
      </w:numPr>
      <w:tabs>
        <w:tab w:val="clear" w:pos="708"/>
        <w:tab w:val="left" w:pos="432" w:leader="none"/>
        <w:tab w:val="left" w:pos="709" w:leader="none"/>
      </w:tabs>
      <w:spacing w:before="120" w:after="0"/>
      <w:ind w:left="709" w:hanging="680"/>
      <w:jc w:val="both"/>
    </w:pPr>
    <w:rPr>
      <w:sz w:val="22"/>
      <w:szCs w:val="20"/>
      <w:lang w:val="en-US"/>
    </w:rPr>
  </w:style>
  <w:style w:type="paragraph" w:styleId="Podpodnadpis">
    <w:name w:val="podpodnadpis"/>
    <w:basedOn w:val="Normal"/>
    <w:qFormat/>
    <w:pPr>
      <w:tabs>
        <w:tab w:val="clear" w:pos="708"/>
        <w:tab w:val="left" w:pos="567" w:leader="none"/>
        <w:tab w:val="left" w:pos="1728" w:leader="none"/>
      </w:tabs>
      <w:spacing w:before="60" w:after="0"/>
      <w:ind w:left="1728" w:hanging="648"/>
      <w:jc w:val="both"/>
    </w:pPr>
    <w:rPr>
      <w:sz w:val="22"/>
      <w:szCs w:val="20"/>
      <w:lang w:val="en-US"/>
    </w:rPr>
  </w:style>
  <w:style w:type="paragraph" w:styleId="Abc">
    <w:name w:val="abc"/>
    <w:basedOn w:val="Normal"/>
    <w:qFormat/>
    <w:pPr>
      <w:numPr>
        <w:ilvl w:val="0"/>
        <w:numId w:val="3"/>
      </w:numPr>
      <w:tabs>
        <w:tab w:val="clear" w:pos="708"/>
        <w:tab w:val="left" w:pos="567" w:leader="none"/>
        <w:tab w:val="left" w:pos="1142" w:leader="none"/>
      </w:tabs>
      <w:spacing w:before="60" w:after="0"/>
      <w:ind w:left="1134" w:hanging="357"/>
      <w:jc w:val="both"/>
    </w:pPr>
    <w:rPr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y@ricany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1:24:00Z</dcterms:created>
  <dc:creator>Krameriusová</dc:creator>
  <dc:description/>
  <cp:keywords/>
  <dc:language>en-US</dc:language>
  <cp:lastModifiedBy>Urbanová Lenka Ing.</cp:lastModifiedBy>
  <cp:lastPrinted>2015-02-27T09:05:00Z</cp:lastPrinted>
  <dcterms:modified xsi:type="dcterms:W3CDTF">2017-02-22T12:20:00Z</dcterms:modified>
  <cp:revision>7</cp:revision>
  <dc:subject/>
  <dc:title>ŽÁDOST O POSKYTNUTÍ FINANČNÍ DOTACE</dc:title>
</cp:coreProperties>
</file>